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dget Georgia - Batumi - Kutaisi Shared Transfe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GFNP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dget-georg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dget Georg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Transportation takes up to 3 hou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nsfer is provided by comfortable vehicles. Drivers are professionals. They don't rush and drive calm. All our vehicles are clean and has A/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Guests' hotels should be in Batumi&lt;br&gt;Other:&lt;br&gt;Batumi Piazza, Batumi, Georg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atumi-kutaisi-shared-transfer/d88e32db-5d81-413d-b463-5c74456eb64c" TargetMode="External"/><Relationship Id="rId3" Type="http://schemas.openxmlformats.org/officeDocument/2006/relationships/hyperlink" Target="https://magpie.travel/download_product_images?id=d88e32db-5d81-413d-b463-5c74456eb6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