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dget Georgia - Batumi-Kutaisi Airport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MZYF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dget-georg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dget Georg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BATUMI - KUTAISI INTERNATIONAL AIRPORT (Morning ride) Departure - 07:00 Arrival - 08:30 Duration - 1 hours &amp; 30 minutes Starting point - Pick up guests from hotels Finish point - Kutaisi International Air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nsfer is provided by comfortable vehicles. Drivers are professionals. They don't rush and drive calm. All our vehicles are clean and has A/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3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uests' hotels should be in Batumi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tumi-kutaisi-airport-transfer/58fa9489-e0d6-48ac-aad1-aa7dc0d253e3" TargetMode="External"/><Relationship Id="rId3" Type="http://schemas.openxmlformats.org/officeDocument/2006/relationships/hyperlink" Target="https://magpie.travel/download_product_images?id=58fa9489-e0d6-48ac-aad1-aa7dc0d253e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