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racle Tours Georgia - Batumi City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EGTI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racletours.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racle Tours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ity ​​tour, and around the city of Batumi (botanical garden and much more) beautiful views, sea, beach, accompanied by a professional guide!  экскурсия по Городу , и вокруг Города Батуми(ботанический сад и многое другое) прекрасные виды,море , пляж, в сопровождении профессионального гида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toneli Street, Atoneli St, T'bilisi, Georgia&lt;br&gt;Airports:&lt;br&gt;Shota Rustaveli Tbilisi International Airport, Tbilisi Georgia&lt;br&gt;David the Builder Kutaisi International Airport, Zeda Bashi, Georgia&lt;br&gt;Batumi International Airport, 33 Nikoloz Baratashvili Street, ბათუმი, Georgia&lt;br&gt;Ports:&lt;br&gt;Batumi, Georg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tumi-city-tour/73c9893c-63c9-4629-ab69-88ee81fa024a" TargetMode="External"/><Relationship Id="rId3" Type="http://schemas.openxmlformats.org/officeDocument/2006/relationships/hyperlink" Target="https://magpie.travel/download_product_images?id=73c9893c-63c9-4629-ab69-88ee81fa02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