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Batu Bolong Beach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Canggu, Batu Bolong, Tanah Lot Templ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Fly above Bali’s most famous surf beaches—from Berawa to Batu Bolong and beyond. A laid-back, beautiful coastline flight with views you’ll think about long after you lan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lifts off from our heliport in Tabanan—the only one in the area—and gives you front-row views of Bali’s laid-back west coast. You’ll fly past well-known beaches like Berawa, Canggu, and Batu Bolong, with their soft black sand and steady surf. The coastline here has a rhythm of its own, and from the air, it all comes into view.</w:t>
      </w:r>
    </w:p>
    <w:p>
      <w:pPr>
        <w:pStyle w:val="Normal"/>
        <w:rPr/>
      </w:pPr>
      <w:r>
        <w:rPr/>
      </w:r>
    </w:p>
    <w:p>
      <w:pPr>
        <w:pStyle w:val="Normal"/>
        <w:rPr/>
      </w:pPr>
      <w:r>
        <w:rPr/>
      </w:r>
    </w:p>
    <w:p>
      <w:pPr>
        <w:pStyle w:val="Normal"/>
        <w:rPr/>
      </w:pPr>
      <w:r>
        <w:rPr/>
        <w:t> </w:t>
      </w:r>
      <w:r>
        <w:rPr/>
        <w:t>You’ll also spot Batu Bolong Temple tucked right along the shoreline, and further along, Tanah Lot Temple, perched dramatically on its ocean rock. It's one of Bali’s most iconic landmarks and a real highlight from above. The flight continues past quieter beaches like Pererenan and Seseh—less crowded but just as beautiful.</w:t>
      </w:r>
    </w:p>
    <w:p>
      <w:pPr>
        <w:pStyle w:val="Normal"/>
        <w:rPr/>
      </w:pPr>
      <w:r>
        <w:rPr/>
      </w:r>
    </w:p>
    <w:p>
      <w:pPr>
        <w:pStyle w:val="Normal"/>
        <w:rPr/>
      </w:pPr>
      <w:r>
        <w:rPr/>
      </w:r>
    </w:p>
    <w:p>
      <w:pPr>
        <w:pStyle w:val="Normal"/>
        <w:rPr/>
      </w:pPr>
      <w:r>
        <w:rPr/>
        <w:t> </w:t>
      </w:r>
      <w:r>
        <w:rPr/>
        <w:t>Our helicopters are brand-new, flown by seasoned pilots who give live commentary during the flight. And our team handles everything from booking to touchdown, so your experience is smooth from start to finish.</w:t>
      </w:r>
    </w:p>
    <w:p>
      <w:pPr>
        <w:pStyle w:val="Normal"/>
        <w:rPr/>
      </w:pPr>
      <w:r>
        <w:rPr/>
      </w:r>
    </w:p>
    <w:p>
      <w:pPr>
        <w:pStyle w:val="Normal"/>
        <w:rPr/>
      </w:pPr>
      <w:r>
        <w:rPr/>
      </w:r>
    </w:p>
    <w:p>
      <w:pPr>
        <w:pStyle w:val="Normal"/>
        <w:rPr/>
      </w:pPr>
      <w:r>
        <w:rPr/>
        <w:t> </w:t>
      </w:r>
      <w:r>
        <w:rPr/>
        <w:t>Got questions? Just text us. We’ll help with anything you need.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0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10 min, Shared Helicopter Tour, Coastline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ggu Coastline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tu-bolong-beach-helicopter-tour/99c4adb8-6c3d-4dac-88a9-192430d3cbc1" TargetMode="External"/><Relationship Id="rId3" Type="http://schemas.openxmlformats.org/officeDocument/2006/relationships/hyperlink" Target="https://magpie.travel/download_product_images?id=99c4adb8-6c3d-4dac-88a9-192430d3cb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