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upiter Outdoor Center - Battle and Paddle Guided Kayak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KTDV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upiteroutdoorcen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upiter Outdoor Cen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jupiteroutdoorcente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Guided River Tour with Historian. </w:t>
      </w:r>
    </w:p>
    <w:p>
      <w:pPr>
        <w:pStyle w:val="Normal"/>
        <w:rPr/>
      </w:pPr>
      <w:r>
        <w:rPr/>
        <w:t xml:space="preserve">- Loxahatchee Battlefield Preservationists Journey. </w:t>
      </w:r>
    </w:p>
    <w:p>
      <w:pPr>
        <w:pStyle w:val="Normal"/>
        <w:rPr/>
      </w:pPr>
      <w:r>
        <w:rPr/>
        <w:t xml:space="preserve">- Explore Loxahatchee River History. </w:t>
      </w:r>
    </w:p>
    <w:p>
      <w:pPr>
        <w:pStyle w:val="Normal"/>
        <w:rPr/>
      </w:pPr>
      <w:r>
        <w:rPr/>
        <w:t xml:space="preserve">- Immerse in Seminole War St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a guided river tour with Jupiter Outdoor Center to uncover the history of the Seminole War, the longest and deadliest conflict in American histor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Uncover the history of the Seminole War, the longest, deadliest, and most expensive conflict in American history—a war defined by Indian removal and the pursuit of slavery. Join a guided river tour with Jupiter Outdoor Center, accompanied by a historian from the Loxahatchee Battlefield Preservationists. Traverse the waters and delve into the stories that shaped a nation, offering a unique perspective on this pivotal period. Immerse yourself in the historical narrative while exploring the scenic beauty of the Loxahatche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Kayak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Jupiter Outdoor Center | Jupiter Canoe &amp; Kayak Rental Service, 9060 W Indiantown Rd, Jupiter, FL 33478, USA</w:t>
      </w:r>
    </w:p>
    <w:p>
      <w:pPr>
        <w:pStyle w:val="Normal"/>
        <w:rPr/>
      </w:pPr>
      <w:r>
        <w:rPr/>
        <w:t xml:space="preserve"> </w:t>
      </w:r>
      <w:r>
        <w:rPr/>
        <w:t xml:space="preserve">Jupiter Outdoor Center is just inside Riverbend Park. Once you're through the main park entrance, look for the large Chickee/tiki hut surrounded by bi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Jupiter Outdoor Center, West Indiantown Road, Jupiter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ingle Kaya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.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much is Loxahatchee River Kayak and Canoe Rentals in Jupiter?</w:t>
      </w:r>
    </w:p>
    <w:p>
      <w:pPr>
        <w:pStyle w:val="Normal"/>
        <w:rPr/>
      </w:pPr>
      <w:r>
        <w:rPr/>
        <w:t xml:space="preserve">Loxahatchee River Kayak and Canoe Rentals in Jupiter price starts from $35.00. </w:t>
      </w:r>
    </w:p>
    <w:p>
      <w:pPr>
        <w:pStyle w:val="Normal"/>
        <w:rPr/>
      </w:pPr>
      <w:r>
        <w:rPr>
          <w:b/>
        </w:rPr>
        <w:t>What is the Loxahatchee River Kayak and Canoe Rentals in Jupiter cancellation policy?</w:t>
      </w:r>
    </w:p>
    <w:p>
      <w:pPr>
        <w:pStyle w:val="Normal"/>
        <w:rPr/>
      </w:pPr>
      <w:r>
        <w:rPr/>
        <w:t xml:space="preserve">Loxahatchee River Kayak and Canoe Rentals in Jupiter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How much time do I need for Loxahatchee River Kayak and Canoe Rentals in Jupiter?</w:t>
      </w:r>
    </w:p>
    <w:p>
      <w:pPr>
        <w:pStyle w:val="Normal"/>
        <w:rPr/>
      </w:pPr>
      <w:r>
        <w:rPr/>
        <w:t xml:space="preserve">On average, this experience will take approximately 2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ttle-and-paddle-guided-kayak-tour/851e4325-8a4e-40b2-8df7-61a9b703d4bc" TargetMode="External"/><Relationship Id="rId3" Type="http://schemas.openxmlformats.org/officeDocument/2006/relationships/hyperlink" Target="https://magpie.travel/download_product_images?id=851e4325-8a4e-40b2-8df7-61a9b703d4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