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co Dubai - Bateaux Dubai Dinner Cruise including transf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FORKBT</w:t>
            </w:r>
          </w:p>
          <w:p>
            <w:pPr>
              <w:pStyle w:val="Normal"/>
              <w:widowControl w:val="false"/>
              <w:rPr/>
            </w:pPr>
            <w:r>
              <w:rPr>
                <w:b/>
              </w:rPr>
              <w:t>Company Website:</w:t>
            </w:r>
            <w:r>
              <w:rPr/>
              <w:t xml:space="preserve"> travcotravel.ae</w:t>
            </w:r>
          </w:p>
          <w:p>
            <w:pPr>
              <w:pStyle w:val="Normal"/>
              <w:widowControl w:val="false"/>
              <w:rPr/>
            </w:pPr>
            <w:r>
              <w:rPr>
                <w:b/>
              </w:rPr>
              <w:t>Primary Contact:</w:t>
            </w:r>
            <w:r>
              <w:rPr/>
              <w:t xml:space="preserve"> Travco Dub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cruising on Dubai Creek and discover the panoramic views of Dubai at night while enjoying freshly prepared cuisine within a sleek glass-enclosed interior. This includes pickup and drop off from/to your Dubai hotel. </w:t>
      </w:r>
    </w:p>
    <w:p>
      <w:pPr>
        <w:pStyle w:val="Normal"/>
        <w:rPr/>
      </w:pPr>
      <w:r>
        <w:rPr/>
      </w:r>
    </w:p>
    <w:p>
      <w:pPr>
        <w:pStyle w:val="Normal"/>
        <w:rPr/>
      </w:pPr>
      <w:r>
        <w:rPr>
          <w:b/>
        </w:rPr>
        <w:t>Description:</w:t>
      </w:r>
      <w:r>
        <w:rPr/>
        <w:t xml:space="preserve"> One of the Dubai Creek’s finest traditions by now is the elegant Bateaux Dubai which serves freshly prepared international cuisine and an extensive selection of fine beverages whilst cruising on the Dubai Creek. The sleek design of this glass-enclosed vessel, modern décor, superb live entertainment, personalized service and panoramic views of Dubai makes a cruise on Bateaux Dubai as inspiring as the city itself. On Bateaux Dubai one can experience the historic sights and modern landmarks on the Dubai Creek. Flexible seating, décor and theme arrangements also make Bateaux Dubai ideal for a variety of unforgettable occasions.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Soda/Pop</w:t>
      </w:r>
    </w:p>
    <w:p>
      <w:pPr>
        <w:pStyle w:val="Normal"/>
        <w:rPr/>
      </w:pPr>
      <w:r>
        <w:rPr/>
        <w:t>Hotel Pick Up and Drop Off</w:t>
      </w:r>
    </w:p>
    <w:p>
      <w:pPr>
        <w:pStyle w:val="Normal"/>
        <w:rPr/>
      </w:pPr>
      <w:r>
        <w:rPr/>
        <w:t>Air-conditioned vehicle</w:t>
      </w:r>
    </w:p>
    <w:p>
      <w:pPr>
        <w:pStyle w:val="Normal"/>
        <w:rPr/>
      </w:pPr>
      <w:r>
        <w:rPr/>
      </w:r>
    </w:p>
    <w:p>
      <w:pPr>
        <w:pStyle w:val="Normal"/>
        <w:rPr/>
      </w:pPr>
      <w:r>
        <w:rPr>
          <w:b/>
        </w:rPr>
        <w:t>Exclusions:</w:t>
      </w:r>
    </w:p>
    <w:p>
      <w:pPr>
        <w:pStyle w:val="Normal"/>
        <w:rPr/>
      </w:pPr>
      <w:r>
        <w:rPr/>
        <w:t>Alcoholic Beverages</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will start between 6.30pm to 7.00pm depending on your hotel location. Kindly leave your pick-up details (from Dubai only) at check-out. In this case, please also contact the local partner at least 48 hours before the tour to confirm your pick-up location. We request you to wait at your hotel lobby 10 mins. before the scheduled pick up. Boarding time is 07.15-07.45pm. The cruise starts at 08.00p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teaux-dubai-dinner-cruise-including-transfers/d934fd49-8d6a-4e71-86e0-dc30f614b6cf" TargetMode="External"/><Relationship Id="rId3" Type="http://schemas.openxmlformats.org/officeDocument/2006/relationships/hyperlink" Target="https://magpie.travel/download_product_images?id=d934fd49-8d6a-4e71-86e0-dc30f614b6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