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elcome to Sardinia - Barumini Su Nuraxi and Casa Zapat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YQTZ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elcometosardinia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elcome to Sardin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nsfer will bring you from Cagliari to see Barumini complex and Casa Zapata. No meals included. After the guided excursion the comfortable minivan will bring you back to Cagli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Round-trip shared transfer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Entry/Admission - Sard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iazza Yenne, 09124 Cagliari CA, Italy Piazza Yenne round about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rumini-su-nuraxi-and-casa-zapata/0000dd3b-af9e-49b0-9852-d671fc57f8fe" TargetMode="External"/><Relationship Id="rId3" Type="http://schemas.openxmlformats.org/officeDocument/2006/relationships/hyperlink" Target="https://magpie.travel/download_product_images?id=0000dd3b-af9e-49b0-9852-d671fc57f8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