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ca Trilogy Tours - Barranco and Cena buffet con show de Caballos de Pas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QGAD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catrilog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ca Trilog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begin the tour by moving to the district of Barranco, known as one of the bohemian neighborhoods of Lima, where we have a short tour of the Bridge of Sighs, the descent of baths, the hermitage and the square. Then we will go to the Hacienda D'Paso where we will have a buffet dinner accompanied by a show of typical dances of Peru and dance with the famous Paso Horses. Our services ends back at your hotel from 10 to 10:3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one night you will visit one of the most beautiful districts of Lima: Barranco, and enjoy Peruvian cuisine while watching typical dances and step horses sh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e, Guía Oficial de Turismo y la Cena Show de danzas típicas.</w:t>
      </w:r>
    </w:p>
    <w:p>
      <w:pPr>
        <w:pStyle w:val="Normal"/>
        <w:rPr/>
      </w:pPr>
      <w:r>
        <w:rPr/>
        <w:t>Official Tourism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.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ecojo desde diferentes partes de Lima, como: _ Miraflores. _ Barranco. _Surco. _ Surquillo. _ Cercado de Lima(Centro histórico de Lima)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rranco-and-cena-buffet-con-show-de-caballos-de-paso/d2b8f866-7a02-4293-8fdf-6d627d420202" TargetMode="External"/><Relationship Id="rId3" Type="http://schemas.openxmlformats.org/officeDocument/2006/relationships/hyperlink" Target="https://magpie.travel/download_product_images?id=d2b8f866-7a02-4293-8fdf-6d627d420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