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tulli Viaggi - Bari and Monopoli departing from Mat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QYCW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guidatemater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tulli Viag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rt from the splendid city of Matera to reach two beautiful places close to the sea: Bari and Monopoli. During this splendid tour you will be able to admire the peculiarities of both cities rich in history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icket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y/Admission - Castello Normanno Svevo</w:t>
      </w:r>
    </w:p>
    <w:p>
      <w:pPr>
        <w:pStyle w:val="Normal"/>
        <w:rPr/>
      </w:pPr>
      <w:r>
        <w:rPr/>
        <w:t>Entry/Admission - Basilica San Nicola</w:t>
      </w:r>
    </w:p>
    <w:p>
      <w:pPr>
        <w:pStyle w:val="Normal"/>
        <w:rPr/>
      </w:pPr>
      <w:r>
        <w:rPr/>
        <w:t>Entry/Admission - Castello di Carl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Mance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Giacomo Matteotti, 75100 Matera MT, Italy Bus stop opposit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i-and-monopoli-departing-from-matera/771f1721-d836-47b5-8c50-e1ab02014185" TargetMode="External"/><Relationship Id="rId3" Type="http://schemas.openxmlformats.org/officeDocument/2006/relationships/hyperlink" Target="https://magpie.travel/download_product_images?id=771f1721-d836-47b5-8c50-e1ab02014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