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Barcelona Pass: 40+ Attractions Including Sagrada Famil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Madr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HZKD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40+ top Barcelona attractions over 2 to 5 days</w:t>
      </w:r>
    </w:p>
    <w:p>
      <w:pPr>
        <w:pStyle w:val="Normal"/>
        <w:rPr/>
      </w:pPr>
      <w:r>
        <w:rPr/>
        <w:t>- Save up to 50%* compared to buying attraction tickets separately</w:t>
      </w:r>
    </w:p>
    <w:p>
      <w:pPr>
        <w:pStyle w:val="Normal"/>
        <w:rPr/>
      </w:pPr>
      <w:r>
        <w:rPr/>
        <w:t>- Visit must-see sights like Sagrada Familia, Casa Battló and Park Guell</w:t>
      </w:r>
    </w:p>
    <w:p>
      <w:pPr>
        <w:pStyle w:val="Normal"/>
        <w:rPr/>
      </w:pPr>
      <w:r>
        <w:rPr/>
        <w:t>- Take a hop-on hop-off bus tour of Barcelona and enjoy a sightseeing cruise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40+ top attractions over 2 - 5 days - the best Barcelona pass for flexibility and savings. Options include Sagrada Familia, Park Güell Guided Tour, Casa Batlló and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Barcelona with an all-inclusive pass and visit as many sights as you want over the course of 2, 3, 4 or 5-days. With access to over 40 attractions, guided tours, museums and activities on one digital pass, it's the easiest way to sightsee and save up to 50%* compared to buying attraction tickets separately.   Marvel at the Sagrada Familia and La Pedrera, hop-on the open-top bus for a tour of the city, enjoy panoramic views from the Barcelona Cable Car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Barcelona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grada Familia 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k Güell 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a Batl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City Tour Hop-on Hop-off Bus 24-hour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 Ped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Cabl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'Aquàrium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oble Espanyol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C Barcelona - Spotify Camp Nou To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s Golondrinas Boat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ife of Picasso Walking Tour with Museum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rador Torre Glòries Sky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co Museum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mbined entry to Museum of Illusions and Big Fu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ecinte Modernista de Sant P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Barcelona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2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Barcelona All-Inclusive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fternoon Tapas tasting with Sang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orra and France from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Architectur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Gothic Quarter and Old Town Walking To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Highlights Bik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Markets Walking Tour: Las Ramblas, La Boquería, Tastings and Bey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Segwa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Wax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rcelona’s Dark History Walking Tour in El R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silica de Santa Maria Del Mar Tour with Sweet Pa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er tasting &amp; entry to Old Estrella Damm Brewer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ixaForum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sa Vi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lumbus Monument with Port and Sea Walking To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smo Caixa - Science Museu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gyptian Museum of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cape Hunt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trella Damm Brewery in el Prat de Llobre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lamenco Show with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om Barcelona: Girona, Figueres &amp; Dalí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me of Thrones Tour of Girona: From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udí Experiència 4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udi's Crypt at Colonia Gü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KONO Immersiv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CBA - Museu d'Art Contemporani de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EAM - Museu Europeu d'Art Mo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tjuïc Walking Tour: The Magical Side of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tserrat On your Own with Bus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 d'Historia de Catalu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ld Town and Gothic Quarter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apas Tasting and Gothic Quart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Murder by the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itineraries on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barcelona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40+ activities over 2, 3, 4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handy features including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rcelona-pass-40-attractions-including-sagrada-familia/9221b2fe-bc78-4272-92f3-0207f9256ba1" TargetMode="External"/><Relationship Id="rId3" Type="http://schemas.openxmlformats.org/officeDocument/2006/relationships/hyperlink" Target="https://magpie.travel/download_product_images?id=9221b2fe-bc78-4272-92f3-0207f9256ba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