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Barcelona Pass: 40+ Attractions Including Sagrada Famili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Madri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HZKD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entry to 40+ top Barcelona attractions over 2 to 5 days</w:t>
      </w:r>
    </w:p>
    <w:p>
      <w:pPr>
        <w:pStyle w:val="Normal"/>
        <w:rPr/>
      </w:pPr>
      <w:r>
        <w:rPr/>
        <w:t>- Save up to 50%* compared to buying attraction tickets separately</w:t>
      </w:r>
    </w:p>
    <w:p>
      <w:pPr>
        <w:pStyle w:val="Normal"/>
        <w:rPr/>
      </w:pPr>
      <w:r>
        <w:rPr/>
        <w:t>- Visit must-see sights like Sagrada Familia, Casa Battló and Park Guell</w:t>
      </w:r>
    </w:p>
    <w:p>
      <w:pPr>
        <w:pStyle w:val="Normal"/>
        <w:rPr/>
      </w:pPr>
      <w:r>
        <w:rPr/>
        <w:t>- Take a hop-on hop-off bus tour of Barcelona and enjoy a sightseeing cruise</w:t>
      </w:r>
    </w:p>
    <w:p>
      <w:pPr>
        <w:pStyle w:val="Normal"/>
        <w:rPr/>
      </w:pPr>
      <w:r>
        <w:rPr/>
        <w:t>- Sync your pass to the Go City app for stress-free sights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ve up to 50%* with Go City on entry to 40+ top attractions over 2 - 5 days - the best Barcelona pass for flexibility and savings. Options include Sagrada Familia, Park Güell Guided Tour, Casa Batlló and more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Barcelona with an all-inclusive pass and visit as many sights as you want over the course of 2, 3, 4 or 5-days. With access to over 40 attractions, guided tours, museums and activities on one digital pass, it's the easiest way to sightsee and save up to 50%* compared to buying attraction tickets separately.   Marvel at the Sagrada Familia and La Pedrera, hop-on the open-top bus for a tour of the city, enjoy panoramic views from the Barcelona Cable Car and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op attractions are included on the Barcelona 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grada Familia Guided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ark Güell Guided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sa Batl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City Tour Hop-on Hop-off Bus 24-hour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a Ped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Cabl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'Aquàrium de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oble Espanyol de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C Barcelona - Spotify Camp Nou Tou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as Golondrinas Boat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ife of Picasso Walking Tour with Museum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rador Torre Glòries Sky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co Museum Ticket with Exclusive Poster 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mbined entry to Museum of Illusions and Big Fun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ecinte Modernista de Sant P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re! (keep scro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Barcelona Pas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City makes sightseeing flexible and hassle-free. Simply purchase a 2 to 5-day pass, use the Go City app to plan your itinerary, make reservations where needed and you're ready to get expl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ractions included on the Barcelona All-Inclusive P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fternoon Tapas tasting with Sang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ndorra and France from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Architectur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Gothic Quarter and Old Town Walking Tou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Markets Walking Tour: Las Ramblas, La Boquería, Tastings and Bey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Segway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Wax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Z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’s Dark History Walking Tour in El Ra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silica de Santa Maria Del Mar Tour with Sweet Pa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eer tasting &amp; entry to Old Estrella Damm Brewery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ixaForum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sa Vi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lumbus Monument with Port and Sea Walking Tou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smo Caixa - Science Museu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gyptian Museum of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scape Hunt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strella Damm Brewery in el Prat de Llobre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lamenco Show with D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rom Barcelona: Girona, Figueres &amp; Dalí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me of Thrones Tour of Girona: From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udí Experiència 4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udi's Crypt at Colonia Gü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irona, Besalú &amp; Pals Guided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ighlights of Barcelona Bik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IKONO Immersive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CBA - Museu d'Art Contemporani de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EAM - Museu Europeu d'Art Mo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ntjüic Panoramic E-Bik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ntjuïc Walking Tour: The Magical Side of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ntserrat On your Own with Bus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useu d'Historia de Catalu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ld Town and Gothic Quarter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apas Tasting and Gothic Quarter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Murder by the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vings based on itineraries on Go City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Go City app or digital guidebook for the most up-to-date list of attractions and reservations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city.com/barcelona/en-us/guidebook/all-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gital pass for admission to 40+ activities over 2, 3, 4 or 5-days</w:t>
      </w:r>
    </w:p>
    <w:p>
      <w:pPr>
        <w:pStyle w:val="Normal"/>
        <w:rPr/>
      </w:pPr>
      <w:r>
        <w:rPr/>
        <w:t>Go City app - everything you need to plan your trip to each attraction (also available as PDF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 (unless stated)</w:t>
      </w:r>
    </w:p>
    <w:p>
      <w:pPr>
        <w:pStyle w:val="Normal"/>
        <w:rPr/>
      </w:pPr>
      <w:r>
        <w:rPr/>
        <w:t>Transportation to and from attractions (unless stat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e Go City app has everything you need to plan the perfect trip. </w:t>
      </w:r>
    </w:p>
    <w:p>
      <w:pPr>
        <w:pStyle w:val="Normal"/>
        <w:rPr/>
      </w:pPr>
      <w:r>
        <w:rPr/>
        <w:t>- Plan your itinerary, check opening hours, and make reservations where necessary.</w:t>
      </w:r>
    </w:p>
    <w:p>
      <w:pPr>
        <w:pStyle w:val="Normal"/>
        <w:rPr/>
      </w:pPr>
      <w:r>
        <w:rPr/>
        <w:t>- Included attractions are subject to change without notice. Each attraction can only be visited once.</w:t>
      </w:r>
    </w:p>
    <w:p>
      <w:pPr>
        <w:pStyle w:val="Normal"/>
        <w:rPr/>
      </w:pPr>
      <w:r>
        <w:rPr/>
        <w:t xml:space="preserve">- Passes are valid for 1 year from date of purchase and only activate at your first attraction visit. </w:t>
      </w:r>
    </w:p>
    <w:p>
      <w:pPr>
        <w:pStyle w:val="Normal"/>
        <w:rPr/>
      </w:pPr>
      <w:r>
        <w:rPr/>
        <w:t>- Passes then remains valid for the number of consecutive calendar days purchased (not 24-hour perio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or the best experience, follow the instructions to sync your pass to the Go City app</w:t>
      </w:r>
    </w:p>
    <w:p>
      <w:pPr>
        <w:pStyle w:val="Normal"/>
        <w:rPr/>
      </w:pPr>
      <w:r>
        <w:rPr/>
        <w:t>- The Go City app is your essential guide with handy features including itinerary planner and city map</w:t>
      </w:r>
    </w:p>
    <w:p>
      <w:pPr>
        <w:pStyle w:val="Normal"/>
        <w:rPr/>
      </w:pPr>
      <w:r>
        <w:rPr/>
        <w:t>- It also has all the attraction information and how to reserve (where required)</w:t>
      </w:r>
    </w:p>
    <w:p>
      <w:pPr>
        <w:pStyle w:val="Normal"/>
        <w:rPr/>
      </w:pPr>
      <w:r>
        <w:rPr/>
        <w:t xml:space="preserve">- Your pass gives you access to the included attractions for the number of days purchased.  </w:t>
      </w:r>
    </w:p>
    <w:p>
      <w:pPr>
        <w:pStyle w:val="Normal"/>
        <w:rPr/>
      </w:pPr>
      <w:r>
        <w:rPr/>
        <w:t xml:space="preserve">- Simply show the QR code on your pass at your choice of attraction to enter. </w:t>
      </w:r>
    </w:p>
    <w:p>
      <w:pPr>
        <w:pStyle w:val="Normal"/>
        <w:rPr/>
      </w:pPr>
      <w:r>
        <w:rPr/>
        <w:t>- Your pass is valid for use within 1 year of purchase.</w:t>
      </w:r>
    </w:p>
    <w:p>
      <w:pPr>
        <w:pStyle w:val="Normal"/>
        <w:rPr/>
      </w:pPr>
      <w:r>
        <w:rPr/>
        <w:t>- Visiting your first attraction activates your pass.</w:t>
      </w:r>
    </w:p>
    <w:p>
      <w:pPr>
        <w:pStyle w:val="Normal"/>
        <w:rPr/>
      </w:pPr>
      <w:r>
        <w:rPr/>
        <w:t>- It then remains valid for the number of consecutive calendar days purchased (not 24-hour periods).</w:t>
      </w:r>
    </w:p>
    <w:p>
      <w:pPr>
        <w:pStyle w:val="Normal"/>
        <w:rPr/>
      </w:pPr>
      <w:r>
        <w:rPr/>
        <w:t>- We recommend starting in the morning to maximise your time. You can visit each attractio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minute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though Go City allows refunds of unused passes within 1 year of purchase, individual trade partners may have their own cancellation policies which should be referre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rcelona-pass-40-attractions-including-sagrada-familia/9221b2fe-bc78-4272-92f3-0207f9256ba1" TargetMode="External"/><Relationship Id="rId3" Type="http://schemas.openxmlformats.org/officeDocument/2006/relationships/hyperlink" Target="https://magpie.travel/download_product_images?id=9221b2fe-bc78-4272-92f3-0207f9256ba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