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illiams Tours Barbados - Barbados Coastal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HIGT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illiamstoursbarbado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illiams Tours Barbado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mbark on a scenic tour of the entire island of Barbados and its magnificent coast, including the island's first capital and UNESCO World Heritage-Listed Bridgetown. This 6 hour, scenic drive around the island will include several exciting spots and a delicious, Caribbean-style  lu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uffet lunch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contact supplier via email with regards to your pick up time.&lt;br&gt;Airports:&lt;br&gt;Grantley Adams Intl Airport, Bridgetown Barbados&lt;br&gt;Ports:&lt;br&gt;Cruise Terminal, Bridgetown Bridgetown BB BB23026, Bridgetown, Barbado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rbados-coastal-tour/4531f513-34bf-4da5-9b2f-a9c5e3c3b9e8" TargetMode="External"/><Relationship Id="rId3" Type="http://schemas.openxmlformats.org/officeDocument/2006/relationships/hyperlink" Target="https://magpie.travel/download_product_images?id=4531f513-34bf-4da5-9b2f-a9c5e3c3b9e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