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erican Ghost Walks - Bar Harbor Haunted Ghost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0.0 -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PHLG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ericanghostwalk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erican Ghost Wal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americanghostwalk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roll Shore Path to glimpse ghosts and sea serpents</w:t>
      </w:r>
    </w:p>
    <w:p>
      <w:pPr>
        <w:pStyle w:val="Normal"/>
        <w:rPr/>
      </w:pPr>
      <w:r>
        <w:rPr/>
        <w:t>- Discover Father of Acadia's paranormal ties</w:t>
      </w:r>
    </w:p>
    <w:p>
      <w:pPr>
        <w:pStyle w:val="Normal"/>
        <w:rPr/>
      </w:pPr>
      <w:r>
        <w:rPr/>
        <w:t>- Explore local ghost lore: residuals, intelligences, polterge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lve into the unexplained happenings and haunted heritage of Bar Harbor on this haunted walking tour. You'll explore the ghostly Bar Harbor Inn, Shore Path, and other captivating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eerie history of Bar Harbor on this guided tour! Ledgelawn Inn, built in 1904, is a haunted hotspot and known as one of the town's original grand summer estates. The most famous ghost here is Mary Margaret, a jilted bride who roams the third floor, and as one guest claimed, even got into bed with him! Get ready for spine-tingling tales like these. You'll hear more ghostly stories, including the strange occurrences at places like Balance Rock Inn and the legendary Bar Harbor Club. Your guide, Marcus LiBrizzi, a renowned authority on Maine's haunted tales, promises an unforgettable and hair-raising journey through Bar Harbor's haunted sites. Don't miss this opportunity to experience the paranormal firsthand. Explore the mysteries that lurk in the shadows of this charming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will take place rain or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walking shows</w:t>
      </w:r>
    </w:p>
    <w:p>
      <w:pPr>
        <w:pStyle w:val="Normal"/>
        <w:rPr/>
      </w:pPr>
      <w:r>
        <w:rPr/>
        <w:t>- Dress for walking along the ocean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meet at the gazebo near the cannons in Agamont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gamont Park, Newport Drive, Bar Harbor, ME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gamont Park, Newport Drive, Bar Harbor, ME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merican Ghost Walks Bar Harbor, Main Street, Bar Harbor, ME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Ticket price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-harbor-haunted-ghost-walking-tour/065bd55e-1c40-4479-beb6-2effd8edad56" TargetMode="External"/><Relationship Id="rId3" Type="http://schemas.openxmlformats.org/officeDocument/2006/relationships/hyperlink" Target="https://magpie.travel/download_product_images?id=065bd55e-1c40-4479-beb6-2effd8edad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