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Banksy Museum Prague - The World of Banks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MAE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 jedinečných prostorách kostela sv. Michala</w:t>
      </w:r>
    </w:p>
    <w:p>
      <w:pPr>
        <w:pStyle w:val="Normal"/>
        <w:rPr/>
      </w:pPr>
      <w:r>
        <w:rPr/>
        <w:t>- Přímo v centru Prahy v srdci Starého Města</w:t>
      </w:r>
    </w:p>
    <w:p>
      <w:pPr>
        <w:pStyle w:val="Normal"/>
        <w:rPr/>
      </w:pPr>
      <w:r>
        <w:rPr/>
        <w:t>- Výborné hodnocení předchozích návště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stupné na výstavu The World of Banksy pro děti i dospělé: více než 100 dě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Prohlédněte si díla jednoho z nejzáhadnějších graffiti umělců všech dob, známého pod pseudonymem Bank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úspěšných výstavách v Paříži, Barceloně a pražském Mánesu vás </w:t>
      </w:r>
      <w:r>
        <w:rPr>
          <w:b/>
        </w:rPr>
        <w:t>The World of Banksy</w:t>
      </w:r>
      <w:r>
        <w:rPr/>
        <w:t xml:space="preserve"> opět zavede do Prahy na okouzlující cestu s mistrem pouličního umění. Těšte se na </w:t>
      </w:r>
      <w:r>
        <w:rPr>
          <w:b/>
        </w:rPr>
        <w:t>více než 100 děl a několik pohlcujících překvapení</w:t>
      </w:r>
      <w:r>
        <w:rPr/>
        <w:t>, a to v jedinečných prostorách kostela sv. Michala, přímo v srdci Starého Města. V nabídce najdete vstupné pro děti, studenty, dospělé i seniory, a tak můžete vyrazit třeba s celou rodinou.</w:t>
      </w:r>
    </w:p>
    <w:p>
      <w:pPr>
        <w:pStyle w:val="Normal"/>
        <w:rPr/>
      </w:pPr>
      <w:r>
        <w:rPr/>
        <w:br/>
      </w:r>
      <w:r>
        <w:rPr>
          <w:b/>
        </w:rPr>
        <w:t>Dobré vědět:</w:t>
      </w:r>
      <w:r>
        <w:rPr/>
        <w:t xml:space="preserve"> Umělec Banksy není s touto výstavou nijak sp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World of Banksy, Michalská, Old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World of Banksy, Michalská, Old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ítě (7–14,9 le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nksy-museum-prague-the-world-of-banksy/4af5f6e8-9c9a-4319-b02f-4f49f1291710" TargetMode="External"/><Relationship Id="rId3" Type="http://schemas.openxmlformats.org/officeDocument/2006/relationships/hyperlink" Target="https://magpie.travel/download_product_images?id=4af5f6e8-9c9a-4319-b02f-4f49f12917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