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'Insolite Wine Tour - Bandol aperitif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TNE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solitewin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'Insolite Win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t the end of the morning, or at the end of the day, enjoy a unique visit to a 9 hectare family estate where the owner of the premises will explain the history of the estate, show you the cellar and the cellar and end the visit. by a tasting of around 7-8 wines in the form of a Provencal aperitif (anchoiade, olives, tapenades and other specialties from the south) on the terrace, facing the vines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estled on the heights of Cadière d'Azur, this 9 hectare, girly-style family estate is little known among the appellation of Bandol wines but produced from pretty nuggets. After a commented walk through the vineyards, you will visit the winery and finish with a tasting of the property's wines accompanied by appetizers on the terrace, facing the vineyards. Beautiful surprises and a unique moment await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visit ends with a tasting of the estate's wines accompanied by appet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616 Chem. de la Bégude, 83740 La Cadière-d'Azur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ndol-aperitif-tour/8c0b114f-f528-448e-98a3-c7be549b7cb4" TargetMode="External"/><Relationship Id="rId3" Type="http://schemas.openxmlformats.org/officeDocument/2006/relationships/hyperlink" Target="https://magpie.travel/download_product_images?id=8c0b114f-f528-448e-98a3-c7be549b7c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