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Balkan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STAE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tour is a perfect combination of the Balkan countries and its most beautiful places, and you will enjoy and fall in love with this area for s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Professional tour guides</w:t>
      </w:r>
    </w:p>
    <w:p>
      <w:pPr>
        <w:pStyle w:val="Normal"/>
        <w:rPr/>
      </w:pPr>
      <w:r>
        <w:rPr/>
        <w:t>Overnight stays</w:t>
      </w:r>
    </w:p>
    <w:p>
      <w:pPr>
        <w:pStyle w:val="Normal"/>
        <w:rPr/>
      </w:pPr>
      <w:r>
        <w:rPr/>
        <w:t>Transport for the activities foreseen with the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 tickets</w:t>
      </w:r>
    </w:p>
    <w:p>
      <w:pPr>
        <w:pStyle w:val="Normal"/>
        <w:rPr/>
      </w:pPr>
      <w:r>
        <w:rPr/>
        <w:t>Souvenirs and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nternational Airport in Sarajevo&lt;br&gt;Airports:&lt;br&gt;Butmir Airport, Sarajevo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lkan-trip/29b45d80-35ca-4528-9ffc-481fbed2d1c2" TargetMode="External"/><Relationship Id="rId3" Type="http://schemas.openxmlformats.org/officeDocument/2006/relationships/hyperlink" Target="https://magpie.travel/download_product_images?id=29b45d80-35ca-4528-9ffc-481fbed2d1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