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Baku Wine Crawl for Small Grou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UXAKH</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will be in Azerbaijan for a short time and want to taste Azerbaijani wines that have spread to many regions of our country, dating back to the 2nd millennium BC, without leaving Baku, without wasting valuable time on long and tedious trips, you can taste a wide range of local wines, then this wine tour is fully designed for you. During the tour, in small groups, you will visit one or more wine tasting bars in the city centre, depending on your choice, taste local wines of your choice with the explanation and presentation of a local guide, have an interesting discussion about local wines and their production. This is a unique tasting experience which will be held at one of the local wine bars, where you have chance to taste and order almost all types of local wines of our farmers make unbelievable wine from a different type of grapes. At the same time, you will have a chance to learn from the locals the way of life, worldview and attitude of the country and its people to the events. At the end of the tour, you will receive detailed information on where you can get your favourite wines at affordable prices. </w:t>
      </w:r>
    </w:p>
    <w:p>
      <w:pPr>
        <w:pStyle w:val="Normal"/>
        <w:rPr/>
      </w:pPr>
      <w:r>
        <w:rPr/>
      </w:r>
    </w:p>
    <w:p>
      <w:pPr>
        <w:pStyle w:val="Normal"/>
        <w:rPr/>
      </w:pPr>
      <w:r>
        <w:rPr>
          <w:b/>
        </w:rPr>
        <w:t>Description:</w:t>
      </w:r>
      <w:r>
        <w:rPr/>
        <w:t xml:space="preserve"> This is a unique tasting tour which will be held at one of the local wine bars, where you have chance to taste and order almost all types of local wines of our farmers make unbelievable wine from a different type of grapes.No need to escape from the capital far away and spend more time to taste these unique local wines. If you want to taste the exclusive pomegranate wine of Azerbaijan, this tour is for you. It is the cheapest way to try Azerbaijani local wine sorts for travellers who is interested to do it at the heart of Baku city. The price of the tour includes guide service and wine selection tips, the amount for wine tasting will be paid separately to the restaurant. The average price per person varies from 15 to 35 azn, depending on the customer's choice. It is the smartest way to try Azerbaijani local wine sorts for travellers who are interested to do it at the heart of Baku city.  </w:t>
      </w:r>
    </w:p>
    <w:p>
      <w:pPr>
        <w:pStyle w:val="Normal"/>
        <w:rPr/>
      </w:pPr>
      <w:r>
        <w:rPr/>
      </w:r>
    </w:p>
    <w:p>
      <w:pPr>
        <w:pStyle w:val="Normal"/>
        <w:rPr/>
      </w:pPr>
      <w:r>
        <w:rPr/>
      </w:r>
    </w:p>
    <w:p>
      <w:pPr>
        <w:pStyle w:val="Normal"/>
        <w:rPr/>
      </w:pPr>
      <w:r>
        <w:rPr>
          <w:b/>
        </w:rPr>
        <w:t>Inclusions:</w:t>
      </w:r>
    </w:p>
    <w:p>
      <w:pPr>
        <w:pStyle w:val="Normal"/>
        <w:rPr/>
      </w:pPr>
      <w:r>
        <w:rPr/>
        <w:t>Local tour guide</w:t>
      </w:r>
    </w:p>
    <w:p>
      <w:pPr>
        <w:pStyle w:val="Normal"/>
        <w:rPr/>
      </w:pPr>
      <w:r>
        <w:rPr/>
        <w:t>conversation</w:t>
      </w:r>
    </w:p>
    <w:p>
      <w:pPr>
        <w:pStyle w:val="Normal"/>
        <w:rPr/>
      </w:pPr>
      <w:r>
        <w:rPr/>
        <w:t>comfortable atmosphere</w:t>
      </w:r>
    </w:p>
    <w:p>
      <w:pPr>
        <w:pStyle w:val="Normal"/>
        <w:rPr/>
      </w:pPr>
      <w:r>
        <w:rPr/>
      </w:r>
    </w:p>
    <w:p>
      <w:pPr>
        <w:pStyle w:val="Normal"/>
        <w:rPr/>
      </w:pPr>
      <w:r>
        <w:rPr>
          <w:b/>
        </w:rPr>
        <w:t>Exclusions:</w:t>
      </w:r>
    </w:p>
    <w:p>
      <w:pPr>
        <w:pStyle w:val="Normal"/>
        <w:rPr/>
      </w:pPr>
      <w:r>
        <w:rPr/>
        <w:t>Alcoholic Beverages</w:t>
      </w:r>
    </w:p>
    <w:p>
      <w:pPr>
        <w:pStyle w:val="Normal"/>
        <w:rPr/>
      </w:pPr>
      <w:r>
        <w:rPr/>
        <w:t>Snac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abir Statue, İsmailiyyə Sarayı, 10 ул. Истиглалият, Bakı, Azerbaijan In front of the fountain at Sabir garden. It is 50 meters downside from Sabir's statue.İf you have any difficulties in the finding of the meeting point please feel free to write from Whatsapp or c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ku-wine-crawl-for-small-groups/39e73abc-8547-443b-92a2-fe71c95679fe" TargetMode="External"/><Relationship Id="rId3" Type="http://schemas.openxmlformats.org/officeDocument/2006/relationships/hyperlink" Target="https://magpie.travel/download_product_images?id=39e73abc-8547-443b-92a2-fe71c95679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