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Baku Pub Experience ( All inclusive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LWFANT</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want to make your visit to Baku unforgettable and memorable, make new friends and enjoy local beers and snacks around them and get to know our city and its people better by talking, then a pub crawl is a great choice. In some places also, you can order a set that includes some beers and snacks for cheaper than separated. This is an amazing opportunity to meet some new people to chat with and experience the night time in Baku. Depending on the day, live music will add further entertainment to your night. As a group, you will walk from bar to bar with your guide and have a drink in every place you stop. You will be introduced to the most extraordinary and unique bars and pubs in Baku. The tour includes a pint of beer (or cocktail/soft drink depending on your preference) in every pub/bar, and you will be able to order various snacks or a second drink at your own expense. You can also substitute your pint of beer with a cocktail or a soft drink of the same value. Walking route is planned so that we will be spending minimum time walking. After this 2.5-hours pub tour, you can either chose to return to the starting point or continue the night with your new friends. </w:t>
      </w:r>
    </w:p>
    <w:p>
      <w:pPr>
        <w:pStyle w:val="Normal"/>
        <w:rPr/>
      </w:pPr>
      <w:r>
        <w:rPr/>
      </w:r>
    </w:p>
    <w:p>
      <w:pPr>
        <w:pStyle w:val="Normal"/>
        <w:rPr/>
      </w:pPr>
      <w:r>
        <w:rPr>
          <w:b/>
        </w:rPr>
        <w:t>Description:</w:t>
      </w:r>
      <w:r>
        <w:rPr/>
        <w:t xml:space="preserve"> Free drinks included  Excellent value for money  Get inside tips from a local  Informative, friendly and professional guide  Small-group tour </w:t>
      </w:r>
    </w:p>
    <w:p>
      <w:pPr>
        <w:pStyle w:val="Normal"/>
        <w:rPr/>
      </w:pPr>
      <w:r>
        <w:rPr/>
      </w:r>
    </w:p>
    <w:p>
      <w:pPr>
        <w:pStyle w:val="Normal"/>
        <w:rPr/>
      </w:pPr>
      <w:r>
        <w:rPr/>
      </w:r>
    </w:p>
    <w:p>
      <w:pPr>
        <w:pStyle w:val="Normal"/>
        <w:rPr/>
      </w:pPr>
      <w:r>
        <w:rPr>
          <w:b/>
        </w:rPr>
        <w:t>Inclusions:</w:t>
      </w:r>
    </w:p>
    <w:p>
      <w:pPr>
        <w:pStyle w:val="Normal"/>
        <w:rPr/>
      </w:pPr>
      <w:r>
        <w:rPr/>
        <w:t>local beers in set menu</w:t>
      </w:r>
    </w:p>
    <w:p>
      <w:pPr>
        <w:pStyle w:val="Normal"/>
        <w:rPr/>
      </w:pPr>
      <w:r>
        <w:rPr/>
        <w:t>beer snacks as a set of snack</w:t>
      </w:r>
    </w:p>
    <w:p>
      <w:pPr>
        <w:pStyle w:val="Normal"/>
        <w:rPr/>
      </w:pPr>
      <w:r>
        <w:rPr/>
      </w:r>
    </w:p>
    <w:p>
      <w:pPr>
        <w:pStyle w:val="Normal"/>
        <w:rPr/>
      </w:pPr>
      <w:r>
        <w:rPr>
          <w:b/>
        </w:rPr>
        <w:t>Exclusions:</w:t>
      </w:r>
    </w:p>
    <w:p>
      <w:pPr>
        <w:pStyle w:val="Normal"/>
        <w:rPr/>
      </w:pPr>
      <w:r>
        <w:rPr/>
        <w:t>foreign beers, wines, whiskey, vodka, coctail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bir Statue, İsmailiyyə Sarayı, 10 ул. Истиглалият, Bakı, Azerbaijan In front of the fountain at Sabir garden. It is 50 meters downside from Sabir's statue.İf you have any difficulties in the finding of the meeting point please feel free to write from Whatsapp or c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ku-pub-experience-all-inclusive/a88b2623-076f-4d50-a86c-4c973ed80c55" TargetMode="External"/><Relationship Id="rId3" Type="http://schemas.openxmlformats.org/officeDocument/2006/relationships/hyperlink" Target="https://magpie.travel/download_product_images?id=a88b2623-076f-4d50-a86c-4c973ed80c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