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shtar Gate Tours W.L.L - Bahrain Shore Excursion .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DRLSXG</w:t>
            </w:r>
          </w:p>
          <w:p>
            <w:pPr>
              <w:pStyle w:val="Normal"/>
              <w:widowControl w:val="false"/>
              <w:rPr/>
            </w:pPr>
            <w:r>
              <w:rPr>
                <w:b/>
              </w:rPr>
              <w:t>Company Website:</w:t>
            </w:r>
            <w:r>
              <w:rPr/>
              <w:t xml:space="preserve"> ishtargtour.com</w:t>
            </w:r>
          </w:p>
          <w:p>
            <w:pPr>
              <w:pStyle w:val="Normal"/>
              <w:widowControl w:val="false"/>
              <w:rPr/>
            </w:pPr>
            <w:r>
              <w:rPr>
                <w:b/>
              </w:rPr>
              <w:t>Primary Contact:</w:t>
            </w:r>
            <w:r>
              <w:rPr/>
              <w:t xml:space="preserve"> Ishtar Gate Tours W.L.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Bahraini tourist guide will be used.  With our experience, we know how to do it!  This tour is customized for minimum of 4 persons .  Special programs made for Bahrain Shore excursion,this is 5 hours tour for Shore excursion.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Entry/Admission - Bahrain National Museum</w:t>
      </w:r>
    </w:p>
    <w:p>
      <w:pPr>
        <w:pStyle w:val="Normal"/>
        <w:rPr/>
      </w:pPr>
      <w:r>
        <w:rPr/>
        <w:t>Entry/Admission - Manama</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wait outside the port in the car parking, please take the shuttle bus to transfer from the port to the passenger gate where we are waiting for you. All tourists have to gather outside the port in the parking area, as long as you come from the gate, you will see us waiting for you. Its important to use the correct shuttle which drive you from your cruise ship to the passenger gate.&lt;br&gt;Ports:&lt;br&gt;Porta Reef, Reef Island, </w:t>
      </w:r>
      <w:r>
        <w:rPr>
          <w:rtl w:val="true"/>
        </w:rPr>
        <w:t>المنامة</w:t>
      </w:r>
      <w:r>
        <w:rPr/>
        <w:t xml:space="preserve">، </w:t>
      </w:r>
      <w:r>
        <w:rPr/>
        <w:t xml:space="preserve">Bahrain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ahrain-shore-excursion/8ed9c13f-415e-45b0-9cec-c34db135b364" TargetMode="External"/><Relationship Id="rId3" Type="http://schemas.openxmlformats.org/officeDocument/2006/relationships/hyperlink" Target="https://magpie.travel/download_product_images?id=8ed9c13f-415e-45b0-9cec-c34db135b36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