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htar Gate Tours W.L.L - Bahrain shore excursion for group -maximum of 18 travel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XHUDY</w:t>
            </w:r>
          </w:p>
          <w:p>
            <w:pPr>
              <w:pStyle w:val="Normal"/>
              <w:widowControl w:val="false"/>
              <w:rPr/>
            </w:pPr>
            <w:r>
              <w:rPr>
                <w:b/>
              </w:rPr>
              <w:t>Company Website:</w:t>
            </w:r>
            <w:r>
              <w:rPr/>
              <w:t xml:space="preserve"> ishtargtour.com</w:t>
            </w:r>
          </w:p>
          <w:p>
            <w:pPr>
              <w:pStyle w:val="Normal"/>
              <w:widowControl w:val="false"/>
              <w:rPr/>
            </w:pPr>
            <w:r>
              <w:rPr>
                <w:b/>
              </w:rPr>
              <w:t>Primary Contact:</w:t>
            </w:r>
            <w:r>
              <w:rPr/>
              <w:t xml:space="preserve"> Ishtar Gate Tours W.L.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3 complimentary seats are given from our company- 3 persons should be selected by the group team leader- so total of 18 tourists can joint this tour.  Authentic souvenir will be given to each tourist.  This tour is for maximum of 15 persons-the price is for the group.  This tour is for private group, they can customize this tour based on the group interests even in the last minute.  Licensed Bahraini tourist guide will lead this tour. </w:t>
      </w:r>
    </w:p>
    <w:p>
      <w:pPr>
        <w:pStyle w:val="Normal"/>
        <w:rPr/>
      </w:pPr>
      <w:r>
        <w:rPr/>
      </w:r>
    </w:p>
    <w:p>
      <w:pPr>
        <w:pStyle w:val="Normal"/>
        <w:rPr/>
      </w:pPr>
      <w:r>
        <w:rPr/>
      </w:r>
    </w:p>
    <w:p>
      <w:pPr>
        <w:pStyle w:val="Normal"/>
        <w:rPr/>
      </w:pPr>
      <w:r>
        <w:rPr>
          <w:b/>
        </w:rPr>
        <w:t>Inclusions:</w:t>
      </w:r>
    </w:p>
    <w:p>
      <w:pPr>
        <w:pStyle w:val="Normal"/>
        <w:rPr/>
      </w:pPr>
      <w:r>
        <w:rPr/>
        <w:t>2 bottles of water per traveler.</w:t>
      </w:r>
    </w:p>
    <w:p>
      <w:pPr>
        <w:pStyle w:val="Normal"/>
        <w:rPr/>
      </w:pPr>
      <w:r>
        <w:rPr/>
        <w:t>1 type of fruits will be offered per travel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cruise ship passengers:  Meeting point at the port car parking, all travelers will be picked directly after they came out from the port gate.   For Airport passengers/Hotels:  Meeting point in Arrival area.&lt;br&gt;Airports:&lt;br&gt;Bahrain Intl Airport, Bahrain&lt;br&gt;Ports:&lt;br&gt;Khalifa bin Salman Port (KBSP)&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hrain-shore-excursion-for-group-maximum-of-18-travelers/3e836257-32f1-403e-b397-4aa5d6829c99" TargetMode="External"/><Relationship Id="rId3" Type="http://schemas.openxmlformats.org/officeDocument/2006/relationships/hyperlink" Target="https://magpie.travel/download_product_images?id=3e836257-32f1-403e-b397-4aa5d6829c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