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sfeber Travel (T-Bikes) - Backstreets tour of Old Delh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DQJT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sfeber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sfeber Travel (T-Bikes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# Explore the bustling streets of Old Delhi  # Visit the magnificent Jama Masjid  # Savor some delicious local snacks  # Explore the spice mar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se of bicycl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Helmets</w:t>
      </w:r>
    </w:p>
    <w:p>
      <w:pPr>
        <w:pStyle w:val="Normal"/>
        <w:rPr/>
      </w:pPr>
      <w:r>
        <w:rPr/>
        <w:t>Saftey Jacket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Friday Mosque (Jama Masj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Resfeber Travel (T-Bikes), 8595/1, DB Gupta Rd, near Shiela Cinema, Arya Nagar, Paharganj, New Delhi, Delhi 110055, Ind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ckstreets-tour-of-old-delhi/62738104-f3e3-43ed-a24a-997e41fb545f" TargetMode="External"/><Relationship Id="rId3" Type="http://schemas.openxmlformats.org/officeDocument/2006/relationships/hyperlink" Target="https://magpie.travel/download_product_images?id=62738104-f3e3-43ed-a24a-997e41fb54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