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enai Backcountry Adventures - Backcountry Skiing &amp; Splitboarding Day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June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WNSD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enaibackcountr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enai Backcountr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fun@kbaalask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emier Alaska backcountry skiing &amp; splitboarding</w:t>
      </w:r>
    </w:p>
    <w:p>
      <w:pPr>
        <w:pStyle w:val="Normal"/>
        <w:rPr/>
      </w:pPr>
      <w:r>
        <w:rPr/>
        <w:t>- Skin-up under human-power, ride down, all day!</w:t>
      </w:r>
    </w:p>
    <w:p>
      <w:pPr>
        <w:pStyle w:val="Normal"/>
        <w:rPr/>
      </w:pPr>
      <w:r>
        <w:rPr/>
        <w:t>- Lean local history &amp; wildlife facts</w:t>
      </w:r>
    </w:p>
    <w:p>
      <w:pPr>
        <w:pStyle w:val="Normal"/>
        <w:rPr/>
      </w:pPr>
      <w:r>
        <w:rPr/>
        <w:t>- Stunning mountain &amp; glacier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Our trips are meticulously designed to maximize your time on the snow. Plus, with the option to customize your experience, you’ll have everything you need for a once-in-a-lifetime adventure. Join us for an unforgettable backcountry experience, and take advantage of our special group rates. Alternatively, you can opt for an exclusive private guided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Kenai Backcountry Adventures for an exhilarating backcountry skiing or splitboarding experience in Alaska. Our guided trips are available in various stunning locations and are custom-tailored to provide a top-tier powder adventure. Whether you’re seeking a full-day outing or an extended journey into pristine, untouched terrain, we have options that cater to your adventure level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Backcountry Ski/Splitboard Guide(s)</w:t>
      </w:r>
    </w:p>
    <w:p>
      <w:pPr>
        <w:pStyle w:val="Normal"/>
        <w:rPr/>
      </w:pPr>
      <w:r>
        <w:rPr/>
        <w:t>Deli-style lunch and/or soup with sides</w:t>
      </w:r>
    </w:p>
    <w:p>
      <w:pPr>
        <w:pStyle w:val="Normal"/>
        <w:rPr/>
      </w:pPr>
      <w:r>
        <w:rPr/>
        <w:t>Courtesy round-trip ground transportation to/from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for your guide</w:t>
      </w:r>
    </w:p>
    <w:p>
      <w:pPr>
        <w:pStyle w:val="Normal"/>
        <w:rPr/>
      </w:pPr>
      <w:r>
        <w:rPr/>
        <w:t>Personal equipment (skis/splitboard, helmet, climbing skin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tour is rated as Strenuous</w:t>
      </w:r>
    </w:p>
    <w:p>
      <w:pPr>
        <w:pStyle w:val="Normal"/>
        <w:rPr/>
      </w:pPr>
      <w:r>
        <w:rPr/>
        <w:t>- You must have a good-to-high level of fitness and be able to walk on steep, and uneven terrain, uphill for long distances, and for long durations</w:t>
      </w:r>
    </w:p>
    <w:p>
      <w:pPr>
        <w:pStyle w:val="Normal"/>
        <w:rPr/>
      </w:pPr>
      <w:r>
        <w:rPr/>
        <w:t>- Children/Youth must be well behaved and mindful of guide/parent/guardian instruction. For families with young children consider booking a private trip (call for deta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arrive the day or night before your trip begins to check-in</w:t>
      </w:r>
    </w:p>
    <w:p>
      <w:pPr>
        <w:pStyle w:val="Normal"/>
        <w:rPr/>
      </w:pPr>
      <w:r>
        <w:rPr/>
        <w:t xml:space="preserve">- There are no bathrooms in the backcountry, though facilities are available before and after your tour </w:t>
      </w:r>
    </w:p>
    <w:p>
      <w:pPr>
        <w:pStyle w:val="Normal"/>
        <w:rPr/>
      </w:pPr>
      <w:r>
        <w:rPr/>
        <w:t>- Please eat a hearty breakfast in the morning prior to arriving for your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 xml:space="preserve">Dress Code: Dress for current weather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8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Kenai Backcountry Adventures office</w:t>
      </w:r>
    </w:p>
    <w:p>
      <w:pPr>
        <w:pStyle w:val="Normal"/>
        <w:rPr/>
      </w:pPr>
      <w:r>
        <w:rPr/>
        <w:t xml:space="preserve"> </w:t>
      </w:r>
      <w:r>
        <w:rPr/>
        <w:t xml:space="preserve">11724 Seward Hwy, Suite A, Seward, AK 996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enai Backcountry Adventures, Seward Highway, Seward, AK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0.15072670000001, -149.4186587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1724 Seward Hwy suite a, 11724 Seward Highway, United States, 11724 Seward Hwy suite a, Seward, Alaska, 99664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Kenai Backcountry Adven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ticip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9.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ckcountry-skiing-splitboarding-day-trip/8556a88a-c96e-4a70-8799-9cb1ff0cd93f" TargetMode="External"/><Relationship Id="rId3" Type="http://schemas.openxmlformats.org/officeDocument/2006/relationships/hyperlink" Target="https://magpie.travel/download_product_images?id=8556a88a-c96e-4a70-8799-9cb1ff0cd9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