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riencias baja - Bachelor Party \ Valle de Guadalupe Wine Tasting &amp; Casa Fri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RPKMQ</w:t>
            </w:r>
          </w:p>
          <w:p>
            <w:pPr>
              <w:pStyle w:val="Normal"/>
              <w:widowControl w:val="false"/>
              <w:rPr/>
            </w:pPr>
            <w:r>
              <w:rPr>
                <w:b/>
              </w:rPr>
              <w:t>Company Website:</w:t>
            </w:r>
            <w:r>
              <w:rPr/>
              <w:t xml:space="preserve"> experienciasbaja.com.mx</w:t>
            </w:r>
          </w:p>
          <w:p>
            <w:pPr>
              <w:pStyle w:val="Normal"/>
              <w:widowControl w:val="false"/>
              <w:rPr/>
            </w:pPr>
            <w:r>
              <w:rPr>
                <w:b/>
              </w:rPr>
              <w:t>Primary Contact:</w:t>
            </w:r>
            <w:r>
              <w:rPr/>
              <w:t xml:space="preserve"> Experiencias baj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ofecional respect kindness love for customer service and eager to be among the best thanks  By choosing us without any doubt  We will make sure that this is one of your best experiences in Mexic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ne tasting and wine bottles</w:t>
      </w:r>
    </w:p>
    <w:p>
      <w:pPr>
        <w:pStyle w:val="Normal"/>
        <w:rPr/>
      </w:pPr>
      <w:r>
        <w:rPr/>
        <w:t>Private driver</w:t>
      </w:r>
    </w:p>
    <w:p>
      <w:pPr>
        <w:pStyle w:val="Normal"/>
        <w:rPr/>
      </w:pPr>
      <w:r>
        <w:rPr/>
        <w:t>Entry/Admission - Baron Balche</w:t>
      </w:r>
    </w:p>
    <w:p>
      <w:pPr>
        <w:pStyle w:val="Normal"/>
        <w:rPr/>
      </w:pPr>
      <w:r>
        <w:rPr/>
        <w:t>Entry/Admission - Casa Magoni</w:t>
      </w:r>
    </w:p>
    <w:p>
      <w:pPr>
        <w:pStyle w:val="Normal"/>
        <w:rPr/>
      </w:pPr>
      <w:r>
        <w:rPr/>
        <w:t>Entry/Admission - Casa Pedro Domecq</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ny hotel in Rosarito Tijuana, Ensenada, let us know which hotel you are staying at or Airbnb and we will pick up your group, our service is door to door, leave your transportation in the hands of the experts  Guadalupe valley itinerary &amp; Frida house  Departure Airbnb or hotel rosarito or ensenada  Baron Balche Includes 3 wine tastings and a tour of the cellar  We will visit -Pedro domeck includes 1 bottle of wine for every 4 people name of the bottle to choose xa red or xa white you will have a spectacular view of the Guadalupe valley or doña Lupe's house  You will have the option to visit an additional vineyard in this place does not include food does not include drink includes taking your group and waiting for them  -Free time to eat in Valle de Guadalupe recommendation Casa Frida Deck Lake Frida Feel an embrace of the nature of the Valle de Guadalupe, on the shore of the lake with the wind singing. Select fresh menu, champagne and wine. Cheers for a new sun! Does not include food does not include drinks in this place  Plan B restaurant Emat by black thread Free time to eat 2 hours &lt;br&gt;Blvd. Benito Juárez 32, Centro Carretera, 22710 Rosarito, B.C., Mexico Our service is door to door we pass through your group in the area of Tijuana, rosarito or ensenada  Leave your experience in the hands of the experts more than 10 years of experience&lt;br&gt;K38 Surf House, Carretera Libre Tijuana-Ensenada Km. 38.5 Puente El Morro Campo Rodriguez, B.C, Casa 11, 22710 Rosarito, B.C., Mexico&lt;br&gt;Real Del Mar, Tijuana, B.C., Mexico&lt;br&gt;Olas Grand Tower 1, México 1D, 22704 B.C., Mexico&lt;br&gt;Olas Grand Tower 2, México 1D, 22704 B.C., Mexico&lt;br&gt;Olas Grand Tower 1, 22704 México 1D, B.C., Mexico&lt;br&gt;Puerto Nuevo Baja Hotel y Villas, Km. 44.5 Carretera Libre Tijuana-Ensenada, 22712 Puerto Nuevo, B.C., Mexico&lt;br&gt;22765 La Salina, B.C., Mexico&lt;br&gt;22765 Punta Piedra, Baja California, Mexico&lt;br&gt;Las Gaviotas, Baja California, Mexico&lt;br&gt;Blvd. Benito Juárez 25500-No. 186, Quinta del Mar, 22702 Rosarito, B.C., Mexico&lt;br&gt;22560 San Antonio del Mar, B.C., Mexico&lt;br&gt;Oeno Wine Lodge, Carr. Francisco Zarco - El Tigre Km 11.5 Delegación El Porvenir, 22750 Ensenada, B.C., Mexico&lt;br&gt;BAJAMAR OCEAN FRONT GOLF RESORT, CARRETERA ESCENICA TIJUANA ENS. S/N #KM 775, Bajamar, SAN DIEGO, 22760 Ensenada, B.C., Mexico&lt;br&gt;Contemplación Hotel Boutique, parcela, C. merlot 325, el Porvenir, 22755 Valle de Guadalupe, B.C., Mexico&lt;br&gt;El Cielo Winery &amp; Resort, Carretera El Tigre-El Porvenir KM 7.5 Parcela 117 El Porvenir, 22755 Valle de Guadalupe, B.C., Mexico&lt;br&gt;Encuentro Guadalupe, México 3 75, 22750 El Sauzal, B.C., Mexico&lt;br&gt;Gary's La Fonda Hotel &amp; Restaurant, 22746 Baja California, Mexico&lt;br&gt;Las Olas Mar y sol Condominios Rosarito, Paseo del Mar &amp; Vía de Las Olas, Puesta de Sol, 22704 Rosarito, B.C., Mexico&lt;br&gt;Oceano 21, Océano Pacífico 21, Costa Hermosa, 22506 Tijuana, B.C., Mexico&lt;br&gt;Tijuana Marriott Hotel, Blvd. Agua Caliente 11553, 22420 Tijuana, B.C., Mexico&lt;br&gt;Torre Lucerna Hotel Ensenada, Carretera Tijuana Ensenada Km 108 5 #2501, Zona Playitas, 22860 Ensenada, B.C., Mexico&lt;br&gt;City Express Ensenada, Boulevard Costero B1-A2 manzana 29, Carlos Pacheco, 22890 Ensenada, B.C., Mexico&lt;br&gt;Ports:&lt;br&gt;Ensenada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chelor-party-valle-de-guadalupe-wine-tasting-casa-frida/ea517db9-eed8-4533-9fe1-4e3652e8fbce" TargetMode="External"/><Relationship Id="rId3" Type="http://schemas.openxmlformats.org/officeDocument/2006/relationships/hyperlink" Target="https://magpie.travel/download_product_images?id=ea517db9-eed8-4533-9fe1-4e3652e8fb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