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WI PRIVATE TOUR-TourswithLocals - BA NA HILLS "GOLDEN BRIDGE" PRIVATE GROUP TOUR from DaNang/Ho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HUWQYN</w:t>
            </w:r>
          </w:p>
          <w:p>
            <w:pPr>
              <w:pStyle w:val="Normal"/>
              <w:widowControl w:val="false"/>
              <w:rPr/>
            </w:pPr>
            <w:r>
              <w:rPr>
                <w:b/>
              </w:rPr>
              <w:t>Company Website:</w:t>
            </w:r>
            <w:r>
              <w:rPr/>
              <w:t xml:space="preserve"> kiwiprivatetour.com</w:t>
            </w:r>
          </w:p>
          <w:p>
            <w:pPr>
              <w:pStyle w:val="Normal"/>
              <w:widowControl w:val="false"/>
              <w:rPr/>
            </w:pPr>
            <w:r>
              <w:rPr>
                <w:b/>
              </w:rPr>
              <w:t>Primary Contact:</w:t>
            </w:r>
            <w:r>
              <w:rPr/>
              <w:t xml:space="preserve"> KIWI PRIVATE TOUR-Tours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Picking up at your hotel and transfer to Ba Na Hills - King Mountain, also known as the second DaLat/ Sapa in Central of Viet Nam. The beautiful weather here is always cooling, you can be sunk in to 4 seasons in just a single day including spring, fall, summer and winter  - You will admire the height of the mountain by the most modern cable car system in Southeast Asia. You will visit Dream Stream Cable car Station. After finishing the first cable car, you will visit France wine cellar, Linh Ung pagoda and Flower gardens.  - Continuing up to the third cable car where you can pay a visit to French Village which reserved as a resort for French Officials during French colonial period  - Visit Golden Bridge. The bridge enables visitors to enjoy stunning panoramic views of majestic scenery of the Ba Na Hills Resort from above  - Joining games in Fantasy Park - the third biggest indoor games zone in Vietnam with series of interesting games: 4 - 5D film, skiver,...  - Return to hote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Moist towelletes</w:t>
      </w:r>
    </w:p>
    <w:p>
      <w:pPr>
        <w:pStyle w:val="Normal"/>
        <w:rPr/>
      </w:pPr>
      <w:r>
        <w:rPr/>
        <w:t>Professional English Speaking guide</w:t>
      </w:r>
    </w:p>
    <w:p>
      <w:pPr>
        <w:pStyle w:val="Normal"/>
        <w:rPr/>
      </w:pPr>
      <w:r>
        <w:rPr/>
        <w:t>Parking fee and driver fee</w:t>
      </w:r>
    </w:p>
    <w:p>
      <w:pPr>
        <w:pStyle w:val="Normal"/>
        <w:rPr/>
      </w:pPr>
      <w:r>
        <w:rPr/>
        <w:t>Admission fee: Ba Na and cable car entrance ticket</w:t>
      </w:r>
    </w:p>
    <w:p>
      <w:pPr>
        <w:pStyle w:val="Normal"/>
        <w:rPr/>
      </w:pPr>
      <w:r>
        <w:rPr/>
        <w:t>Entry/Admission - Ba Na Hills</w:t>
      </w:r>
    </w:p>
    <w:p>
      <w:pPr>
        <w:pStyle w:val="Normal"/>
        <w:rPr/>
      </w:pPr>
      <w:r>
        <w:rPr/>
        <w:t>Entry/Admission - Golden Bridge</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t>Lunch</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hotels in both Da Nang and Hoi An city or Da Nang airport or Da nang railway station or upon traveller's request&lt;br&gt;Airports:&lt;br&gt;Da Nang Airport, Da Nang Vietn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a-hills-golden-bridge-private-group-tour-from-danang-hoian/3bfc625d-7f53-48a7-8c13-f5aadeab1981" TargetMode="External"/><Relationship Id="rId3" Type="http://schemas.openxmlformats.org/officeDocument/2006/relationships/hyperlink" Target="https://magpie.travel/download_product_images?id=3bfc625d-7f53-48a7-8c13-f5aadeab19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