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clusive Island Tour - Azul Negril Resort Airport Transf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GSD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clusiveisland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clusive Island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ce you book with us and provide your contact details our service is executed in the following steps  1 . We make contact  2 . We gather details regarding group and luggage size transport that will be required 3 . We agree on a time from that works best for you and your family 4 . We pickup on time. 5 . We assist with loading luggage if needed. 6 . We take you to your destination in comfort and style, at your desired level of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servant management model allows us to provide a level of service that every customer can appreciate . strive to increase smiles per gallon and humbly accept feedback and constructive criticism to make our service bet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from the cruise ship piers , Airport as well as your hotels weather you are travelling to or from the island of Jamaica  Let us know your departure time at least 6 hours in advance and well advise on the best time , time to depart&lt;br&gt;Airports:&lt;br&gt;Sangster International Airport, Montego Bay, Jamaica&lt;br&gt;Ports:&lt;br&gt;Cruise Ship Pier, Trelawny St, Falmouth, Jamaica&lt;br&gt;Montego Bay Cruise Port, Mantica Way, Montego Bay, Jamaica&lt;br&gt;Cruise Ship Terminal Berth 2, F367+5HQ, Montego Bay,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zul-negril-resort-airport-transfer/3a855258-3a54-4ede-a249-9bdd30059942" TargetMode="External"/><Relationship Id="rId3" Type="http://schemas.openxmlformats.org/officeDocument/2006/relationships/hyperlink" Target="https://magpie.travel/download_product_images?id=3a855258-3a54-4ede-a249-9bdd300599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