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ortland Explorer - Axes and 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IN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ortlandexplor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ortland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xe-throwing thrills and local brews. </w:t>
      </w:r>
    </w:p>
    <w:p>
      <w:pPr>
        <w:pStyle w:val="Normal"/>
        <w:rPr/>
      </w:pPr>
      <w:r>
        <w:rPr/>
        <w:t xml:space="preserve">- Guided beer tasting experience. </w:t>
      </w:r>
    </w:p>
    <w:p>
      <w:pPr>
        <w:pStyle w:val="Normal"/>
        <w:rPr/>
      </w:pPr>
      <w:r>
        <w:rPr/>
        <w:t xml:space="preserve">- Transportation included. </w:t>
      </w:r>
    </w:p>
    <w:p>
      <w:pPr>
        <w:pStyle w:val="Normal"/>
        <w:rPr/>
      </w:pPr>
      <w:r>
        <w:rPr/>
        <w:t>- Portland's best breweries.</w:t>
      </w:r>
    </w:p>
    <w:p>
      <w:pPr>
        <w:pStyle w:val="Normal"/>
        <w:rPr/>
      </w:pPr>
      <w:r>
        <w:rPr/>
        <w:t>- A true Mainer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leash your inner warrior with Axes and Ales: savor local brews, throw axes, and tap into thrilling fun starting with a guided tasting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art your experience with a guided tasting at a top local brewery, where you’ll sample a selection of expertly crafted beers. Then, gear up for an adrenaline rush as you test your skills with an hour of axe-throwing excitement—no experience needed, just a sense of adventure! After proving your aim, unwind and celebrate with another round of local brews at a second brewery, soaking in the vibrant flavors and atmosphere. Whether you’re a beer connoisseur, a thrill-seeker, or just looking for a unique outing, this experience promises fun, excitement, and great compa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isits to two breweries with tastings</w:t>
      </w:r>
    </w:p>
    <w:p>
      <w:pPr>
        <w:pStyle w:val="Normal"/>
        <w:rPr/>
      </w:pPr>
      <w:r>
        <w:rPr/>
        <w:t>One-hour axe-throwing session</w:t>
      </w:r>
    </w:p>
    <w:p>
      <w:pPr>
        <w:pStyle w:val="Normal"/>
        <w:rPr/>
      </w:pPr>
      <w:r>
        <w:rPr/>
        <w:t>Safety briefing and coaching at the axe-throwing venue</w:t>
      </w:r>
    </w:p>
    <w:p>
      <w:pPr>
        <w:pStyle w:val="Normal"/>
        <w:rPr/>
      </w:pPr>
      <w:r>
        <w:rPr/>
        <w:t>Locally made Maine snack</w:t>
      </w:r>
    </w:p>
    <w:p>
      <w:pPr>
        <w:pStyle w:val="Normal"/>
        <w:rPr/>
      </w:pPr>
      <w:r>
        <w:rPr/>
        <w:t>Bottled water in transit and water at partner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food or drinks</w:t>
      </w:r>
    </w:p>
    <w:p>
      <w:pPr>
        <w:pStyle w:val="Normal"/>
        <w:rPr/>
      </w:pPr>
      <w:r>
        <w:rPr/>
        <w:t>Guide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ge Requirement: All participants must be 21 years or older to join this tour, as it includes alcohol consumption.</w:t>
      </w:r>
    </w:p>
    <w:p>
      <w:pPr>
        <w:pStyle w:val="Normal"/>
        <w:rPr/>
      </w:pPr>
      <w:r>
        <w:rPr/>
        <w:t>- Tour Duration: The tour lasts approximately 3.5 hours</w:t>
      </w:r>
    </w:p>
    <w:p>
      <w:pPr>
        <w:pStyle w:val="Normal"/>
        <w:rPr/>
      </w:pPr>
      <w:r>
        <w:rPr/>
        <w:t>- Booking in Advance: Given the unique nature of this experience, it’s advisable to book in advance to secure your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tour begins at Portland Beer Hub, located at 320 Fore St, Portland, ME 04101.</w:t>
      </w:r>
    </w:p>
    <w:p>
      <w:pPr>
        <w:pStyle w:val="Normal"/>
        <w:rPr/>
      </w:pPr>
      <w:r>
        <w:rPr/>
        <w:t>- Arrival Time: Arrive at least 15 minutes before the scheduled start time for check-in.</w:t>
      </w:r>
    </w:p>
    <w:p>
      <w:pPr>
        <w:pStyle w:val="Normal"/>
        <w:rPr/>
      </w:pPr>
      <w:r>
        <w:rPr/>
        <w:t>- What to Bring: Bring a valid photo ID for age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0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3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n the corner of Pearl and Fore Street. Between Portland Beer Hub and United States Custom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3.6570429, -70.251533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20 Fore St, Fore St, Portland, Maine, 04101, United St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Standard: For a full refund, request a cancellation before the cancellation cut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heck-in at Portland Beer Hub (320 Fore St., Portland, ME 04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xes-and-ales/9c2bbbe2-1588-4dcf-b043-b87ba5372176" TargetMode="External"/><Relationship Id="rId3" Type="http://schemas.openxmlformats.org/officeDocument/2006/relationships/hyperlink" Target="https://magpie.travel/download_product_images?id=9c2bbbe2-1588-4dcf-b043-b87ba53721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