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UP Events - Axe Throwing in Amsterdam – The Ultimate Thrill at UP Events!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0.0 -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LBTW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upevents.nl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UP Even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hello@upevents.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xe Throwing Amsterdam Outdoor Fun.</w:t>
      </w:r>
    </w:p>
    <w:p>
      <w:pPr>
        <w:pStyle w:val="Normal"/>
        <w:rPr/>
      </w:pPr>
      <w:r>
        <w:rPr/>
        <w:t>- Perfect Group Activity In Amsterdam.</w:t>
      </w:r>
    </w:p>
    <w:p>
      <w:pPr>
        <w:pStyle w:val="Normal"/>
        <w:rPr/>
      </w:pPr>
      <w:r>
        <w:rPr/>
        <w:t>- Beginner Friendly Axe Throwing Event.</w:t>
      </w:r>
    </w:p>
    <w:p>
      <w:pPr>
        <w:pStyle w:val="Normal"/>
        <w:rPr/>
      </w:pPr>
      <w:r>
        <w:rPr/>
        <w:t>- Safe Outdoor Axe Throwing Venue.</w:t>
      </w:r>
    </w:p>
    <w:p>
      <w:pPr>
        <w:pStyle w:val="Normal"/>
        <w:rPr/>
      </w:pPr>
      <w:r>
        <w:rPr/>
        <w:t xml:space="preserve">- Adrenaline Outdoor Activity Amsterdam W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Unleash your wild side with axe throwing at UP Events Amsterdam! Perfect for groups, beginners welcome. Outdoor fun just 15 minutes from the city with free parking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Axe Throwing at UP Events – A Unique and Thrilling Experience in Amsterdam! Looking for an exciting and unforgettable activity in Amsterdam? Try axe throwing at UP Events! This adrenaline-packed experience lets you test your skills in a safe, fun, and outdoor environment in Amsterdam West. Whether you're a beginner or a seasoned pro, our expert instructors will teach you the perfect technique to hit the bullseye! Why Choose Axe Throwing at UP Events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y to learn &amp; fun for everyone – No experience needed, just aim, throw, and enjoy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ct for groups – Ideal for team-building, bachelor/bachelorette parties, or friend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door venue – Unlike many indoor venues, UP Events offers fresh air and plenty of spac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activities – Pair axe throwing with Archery Tag, Bubble Football, laser tag, or an escape room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location – Just 15 minutes from Amsterdam city center, with free parking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30- or 60-minute axe throwing session</w:t>
      </w:r>
    </w:p>
    <w:p>
      <w:pPr>
        <w:pStyle w:val="Normal"/>
        <w:rPr/>
      </w:pPr>
      <w:r>
        <w:rPr/>
        <w:t>Professional instruction and supervision</w:t>
      </w:r>
    </w:p>
    <w:p>
      <w:pPr>
        <w:pStyle w:val="Normal"/>
        <w:rPr/>
      </w:pPr>
      <w:r>
        <w:rPr/>
        <w:t>High-quality throwing axes and targets</w:t>
      </w:r>
    </w:p>
    <w:p>
      <w:pPr>
        <w:pStyle w:val="Normal"/>
        <w:rPr/>
      </w:pPr>
      <w:r>
        <w:rPr/>
        <w:t>Outdoor venue with covered areas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 (available separately)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inimum age: 18 years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  <w:t>- No axe throwing under the influence of alcohol</w:t>
      </w:r>
    </w:p>
    <w:p>
      <w:pPr>
        <w:pStyle w:val="Normal"/>
        <w:rPr/>
      </w:pPr>
      <w:r>
        <w:rPr/>
        <w:t>- Free cancellation up to 24 hours before the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Outdoor activity—dress accordingly</w:t>
      </w:r>
    </w:p>
    <w:p>
      <w:pPr>
        <w:pStyle w:val="Normal"/>
        <w:rPr/>
      </w:pPr>
      <w:r>
        <w:rPr/>
        <w:t>- Closed-toe shoes recommended for safety</w:t>
      </w:r>
    </w:p>
    <w:p>
      <w:pPr>
        <w:pStyle w:val="Normal"/>
        <w:rPr/>
      </w:pPr>
      <w:r>
        <w:rPr/>
        <w:t>- Sessions take place in a private or semi-private area</w:t>
      </w:r>
    </w:p>
    <w:p>
      <w:pPr>
        <w:pStyle w:val="Normal"/>
        <w:rPr/>
      </w:pPr>
      <w:r>
        <w:rPr/>
        <w:t>- All equipment is provided on-site</w:t>
      </w:r>
    </w:p>
    <w:p>
      <w:pPr>
        <w:pStyle w:val="Normal"/>
        <w:rPr/>
      </w:pPr>
      <w:r>
        <w:rPr/>
        <w:t>- Free parking available at the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lease follow the signs Loods 2. A colleague will welcome you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52.3818648, 4.78577629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8 Tom Schreursweg, Tom Schreursweg, Amsterdam, Noord-Holland, 1067 MC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0,5 Hour of Power, Precision &amp; Fun</w:t>
      </w:r>
    </w:p>
    <w:p>
      <w:pPr>
        <w:pStyle w:val="Normal"/>
        <w:rPr/>
      </w:pPr>
      <w:r>
        <w:rPr/>
        <w:t>1 Hour of Power, Precision &amp; Fun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xe Throwing Amsterdam – 0,5 H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xe Throwing Amsterdam – 1 H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.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xe-throwing-in-amsterdam-the-ultimate-thrill-at-up-events/e006fd12-4c7f-4060-b3df-69be4c65b3ba" TargetMode="External"/><Relationship Id="rId3" Type="http://schemas.openxmlformats.org/officeDocument/2006/relationships/hyperlink" Target="https://magpie.travel/download_product_images?id=e006fd12-4c7f-4060-b3df-69be4c65b3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