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Avignon Walking Tour including Skip-the-Line Entrance to the Pope's Pala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RXGBL</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Avignon on foot for an intimate glimpse of its history and culture</w:t>
      </w:r>
    </w:p>
    <w:p>
      <w:pPr>
        <w:pStyle w:val="Normal"/>
        <w:rPr/>
      </w:pPr>
      <w:r>
        <w:rPr/>
        <w:t>- Breeze straight into the Pope’s Palace with skip-the-line entry included</w:t>
      </w:r>
    </w:p>
    <w:p>
      <w:pPr>
        <w:pStyle w:val="Normal"/>
        <w:rPr/>
      </w:pPr>
      <w:r>
        <w:rPr/>
        <w:t>- No need to carry a travel book with insights provided by your live guide</w:t>
      </w:r>
    </w:p>
    <w:p>
      <w:pPr>
        <w:pStyle w:val="Normal"/>
        <w:rPr/>
      </w:pPr>
      <w:r>
        <w:rPr/>
        <w:t>- Round off your experience with a complimentary glass of local wine</w:t>
      </w:r>
    </w:p>
    <w:p>
      <w:pPr>
        <w:pStyle w:val="Normal"/>
        <w:rPr/>
      </w:pPr>
      <w:r>
        <w:rPr/>
      </w:r>
    </w:p>
    <w:p>
      <w:pPr>
        <w:pStyle w:val="Normal"/>
        <w:rPr/>
      </w:pPr>
      <w:r>
        <w:rPr>
          <w:b/>
        </w:rPr>
        <w:t>Description Summary:</w:t>
      </w:r>
      <w:r>
        <w:rPr/>
        <w:t xml:space="preserve"> Your 3-hour sightseeing tour of historic Avignon begins in the morning. Meet your guide in at a central location near the Pope’s Palace and stroll through the town’s historic center. As you walk, hear about Avignon’s extensive history, officially beginning with Roman conquest in the sixth century BC, though most renowned as the papal residence during the 14th and 15th centuries.   Follow medieval streets and alleys, and climb to the top of the city’s famous ramparts – medieval constructions that were restored in the 19th century. From atop the ancient walls, enjoy sweeping vistas of the Avignon city and the rushing Rhône River.   Next, head to Popes’ Palace, the world’s largest Gothic palace and a UNESCO-listed site, where you’ll have skip-the-line access to tour the building’s impressive interior. Learn about medieval life in the palace and explore galleries, fresco-adorned chapels, papal apartments and grand ceremonial rooms.  Finish your excursion with a visit to the Place de l’Horloge (Clock Tower Square), the main square in the heart of town from which the clock is – ironically – hardly visible. However, you’ll view the beautiful opera theater and city hall before heading to a historic local bar for a glass of Côtes du Rhône wine.  Your walking tour ends in central Avignon in the afternoon. </w:t>
      </w:r>
    </w:p>
    <w:p>
      <w:pPr>
        <w:pStyle w:val="Normal"/>
        <w:rPr/>
      </w:pPr>
      <w:r>
        <w:rPr/>
      </w:r>
    </w:p>
    <w:p>
      <w:pPr>
        <w:pStyle w:val="Normal"/>
        <w:rPr/>
      </w:pPr>
      <w:r>
        <w:rPr>
          <w:b/>
        </w:rPr>
        <w:t>Description:</w:t>
      </w:r>
      <w:r>
        <w:rPr/>
        <w:t xml:space="preserve"> Leave the travel book behind and benefit from the insider knowledge of your live guide on this immersive walking tour in Avignon. Absorb the city atmosphere as you follow your guide between historic landmarks and scenic viewpoints, stroll straight into the Pope’s Palace with skip-the-line admission included, and unwind over a complimentary glass of local wine near the town square. </w:t>
      </w:r>
    </w:p>
    <w:p>
      <w:pPr>
        <w:pStyle w:val="Normal"/>
        <w:rPr/>
      </w:pPr>
      <w:r>
        <w:rPr/>
      </w:r>
    </w:p>
    <w:p>
      <w:pPr>
        <w:pStyle w:val="Normal"/>
        <w:rPr/>
      </w:pPr>
      <w:r>
        <w:rPr/>
      </w:r>
    </w:p>
    <w:p>
      <w:pPr>
        <w:pStyle w:val="Normal"/>
        <w:rPr/>
      </w:pPr>
      <w:r>
        <w:rPr>
          <w:b/>
        </w:rPr>
        <w:t>Inclusions:</w:t>
      </w:r>
    </w:p>
    <w:p>
      <w:pPr>
        <w:pStyle w:val="Normal"/>
        <w:rPr/>
      </w:pPr>
      <w:r>
        <w:rPr/>
        <w:t>Licensed guide</w:t>
      </w:r>
    </w:p>
    <w:p>
      <w:pPr>
        <w:pStyle w:val="Normal"/>
        <w:rPr/>
      </w:pPr>
      <w:r>
        <w:rPr/>
        <w:t>1 glass of Côtes du Rhône wine</w:t>
      </w:r>
    </w:p>
    <w:p>
      <w:pPr>
        <w:pStyle w:val="Normal"/>
        <w:rPr/>
      </w:pPr>
      <w:r>
        <w:rPr/>
        <w:t>Popes Palace ticket entrance</w:t>
      </w:r>
    </w:p>
    <w:p>
      <w:pPr>
        <w:pStyle w:val="Normal"/>
        <w:rPr/>
      </w:pPr>
      <w:r>
        <w:rPr/>
        <w:t>Entry/Admission - Palais des Papes</w:t>
      </w:r>
    </w:p>
    <w:p>
      <w:pPr>
        <w:pStyle w:val="Normal"/>
        <w:rPr/>
      </w:pPr>
      <w:r>
        <w:rPr/>
        <w:t>Entry/Admission - Avignon</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 Rue de la République, 84000 Avignon, France Meet your guide at our office A La Française Provence located 4 rue de la république 84000 Avignon.&lt;br&gt;The Square Palace, 1 Pl. du Palais, 84000 Avignon, France&lt;br&gt;Bistrot Bar à Vin Le 46, 46 Rue de la Balance, 84000 Avignon,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ignon-walking-tour-including-skip-the-line-entrance-to-the-pope-s-palace/020b9497-5308-4976-9b74-e647f61f4e37" TargetMode="External"/><Relationship Id="rId3" Type="http://schemas.openxmlformats.org/officeDocument/2006/relationships/hyperlink" Target="https://magpie.travel/download_product_images?id=020b9497-5308-4976-9b74-e647f61f4e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