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Avignon, St Rémy, Les Baux de Provence &amp; Pont du Ga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BUASFQ</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t off in the morning from your Avignon hotel by comfortable coach. Watch the countryside unfold as you travel south to Les Baux de Provence – a fortified medieval village perched high in the Alpilles mountains. Take a brief stroll through narrow stone streets, admiring panoramic views of the stunning Provençal countryside, then head to a local olive mill to sample quality Appellation d'Origine Controlée (AOC) oils. As you tour the mill, learn more about the AOC standard that governs product quality and characteristics. Watch fruits being pressed and taste the rich oils made by delicately blending different olives.    Afterward, travel to the foothills of the Alpilles mountain range (Chaîne des Alpilles) to tour a distinguished winery. While at the estate, you’ll learn about the complex characteristics that makes up the region’s rich soil and define Les Baux wines, 85 percent of which is organic and biodynamic. After a stroll through the facilities, indulge in a sampling of several fine wines. You’ll have a short break for lunch (own expense) before the heritage portion of the tour.  Next, travel west of Les Baux to the ancient Roman city of Nîmes, home to some of France's best-preserved ancient monuments. Pop on headphones and lose yourself in the audio narration as you view the city’s relics! See Maison Carrée, a temple honoring Emperor Augustus’ two heirs, and the formidable Roman amphitheater when the film Gladiator was famously set.  Finish in the quaint medieval town of Uzès, France’s first duchy (residence of a duke or duchess). Stroll narrow streets through honey-colored buildings to visit the Fenestrelle Tower, Place aux Herbes (the main square) and Uzès Cathedral. Then travel to the stunning UNESCO-listed Pont du Gard aqueduct on your way back to Avignon.   Your 10-hour tour ends back at your hotel in the evening.</w:t>
      </w:r>
    </w:p>
    <w:p>
      <w:pPr>
        <w:pStyle w:val="Normal"/>
        <w:rPr/>
      </w:pPr>
      <w:r>
        <w:rPr/>
      </w:r>
    </w:p>
    <w:p>
      <w:pPr>
        <w:pStyle w:val="Normal"/>
        <w:rPr/>
      </w:pPr>
      <w:r>
        <w:rPr>
          <w:b/>
        </w:rPr>
        <w:t>Description Summary:</w:t>
      </w:r>
      <w:r>
        <w:rPr/>
        <w:t xml:space="preserve"> Set off in the morning from your Avignon hotel by comfortable coach. Watch the countryside unfold as you travel south to Les Baux de Provence – a fortified medieval village perched high in the Alpilles mountains. Take a brief stroll through narrow stone streets, admiring panoramic views of the stunning Provençal countryside, then head to a local olive mill to sample quality Appellation d'Origine Controlée (AOC) oils. As you tour the mill, learn more about the AOC standard that governs product quality and characteristics. Watch fruits being pressed and taste the rich oils made by delicately blending different olives.    Afterward, travel to the foothills of the Alpilles mountain range (Chaîne des Alpilles) to tour a distinguished winery. While at the estate, you’ll learn about the complex characteristics that makes up the region’s rich soil and define Les Baux wines, 85 percent of which is organic and biodynamic. After a stroll through the facilities, indulge in a sampling of several fine wines. You’ll have a short break for lunch (own expense) before the heritage portion of the tour.  Next, travel west of Les Baux to the ancient Roman city of Nîmes, home to some of France's best-preserved ancient monuments. Pop on headphones and lose yourself in the audio narration as you view the city’s relics! See Maison Carrée, a temple honoring Emperor Augustus’ two heirs, and the formidable Roman amphitheater when the film Gladiator was famously set.  Finish in the quaint medieval town of Uzès, France’s first duchy (residence of a duke or duchess). Stroll narrow streets through honey-colored buildings to visit the Fenestrelle Tower, Place aux Herbes (the main square) and Uzès Cathedral. Then travel to the stunning UNESCO-listed Pont du Gard aqueduct on your way back to Avignon.   Your 10-hour tour ends back at your hotel in the evening. </w:t>
      </w:r>
    </w:p>
    <w:p>
      <w:pPr>
        <w:pStyle w:val="Normal"/>
        <w:rPr/>
      </w:pPr>
      <w:r>
        <w:rPr/>
      </w:r>
    </w:p>
    <w:p>
      <w:pPr>
        <w:pStyle w:val="Normal"/>
        <w:rPr/>
      </w:pPr>
      <w:r>
        <w:rPr>
          <w:b/>
        </w:rPr>
        <w:t>Description:</w:t>
      </w:r>
      <w:r>
        <w:rPr/>
        <w:t xml:space="preserve"> Combine Roman and historical heritage on this full-day trip from Avignon!   Explore the former city of the Pope : Avignon, with its Popes Palace. Enjoy a glass of wine of Côtes du Rhône after your walking tour. In the afternoon, you will be in the Alpilles area. First stop will be in Saint-Rémy de Provence to picture the Antiques monuments, then you will visit the pretty village of Les Baux de Provence. Before the return in Avignon, admire the UNESCO World Heritage-listed Pont du Gard aqueduct. </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Driver/guide</w:t>
      </w:r>
    </w:p>
    <w:p>
      <w:pPr>
        <w:pStyle w:val="Normal"/>
        <w:rPr/>
      </w:pPr>
      <w:r>
        <w:rPr/>
        <w:t>Entrance ticket to Pont du Gard</w:t>
      </w:r>
    </w:p>
    <w:p>
      <w:pPr>
        <w:pStyle w:val="Normal"/>
        <w:rPr/>
      </w:pPr>
      <w:r>
        <w:rPr/>
        <w:t>Entrance ticket to Popes Palace</w:t>
      </w:r>
    </w:p>
    <w:p>
      <w:pPr>
        <w:pStyle w:val="Normal"/>
        <w:rPr/>
      </w:pPr>
      <w:r>
        <w:rPr/>
        <w:t>One glass of Côtes du Rhône wine</w:t>
      </w:r>
    </w:p>
    <w:p>
      <w:pPr>
        <w:pStyle w:val="Normal"/>
        <w:rPr/>
      </w:pPr>
      <w:r>
        <w:rPr/>
        <w:t>Entry/Admission - Palais des Papes</w:t>
      </w:r>
    </w:p>
    <w:p>
      <w:pPr>
        <w:pStyle w:val="Normal"/>
        <w:rPr/>
      </w:pPr>
      <w:r>
        <w:rPr/>
        <w:t>Entry/Admission - Pont du Gard</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Lunch</w:t>
      </w:r>
    </w:p>
    <w:p>
      <w:pPr>
        <w:pStyle w:val="Normal"/>
        <w:rPr/>
      </w:pPr>
      <w:r>
        <w:rPr/>
        <w:t>Hotel pick up / drop off</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 Rue de la République, 84000 Avignon, France Meet your guide at our office A La Française Provence located 4 rue de la république 84000 Avignon.&lt;br&gt;Office de Tourisme d'Avignon, 41 Cr Jean Jaurès, 84000 Avignon, France Participants will be dropped off in front of Avignon Tourism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ignon-st-remy-les-baux-de-provence-pont-du-gard/71424667-c72c-492d-bf4a-b68f2ef31a15" TargetMode="External"/><Relationship Id="rId3" Type="http://schemas.openxmlformats.org/officeDocument/2006/relationships/hyperlink" Target="https://magpie.travel/download_product_images?id=71424667-c72c-492d-bf4a-b68f2ef31a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