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Amazing Tours - Avignon and chateauneuf du pape - 8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RLXEK</w:t>
            </w:r>
          </w:p>
          <w:p>
            <w:pPr>
              <w:pStyle w:val="Normal"/>
              <w:widowControl w:val="false"/>
              <w:rPr/>
            </w:pPr>
            <w:r>
              <w:rPr>
                <w:b/>
              </w:rPr>
              <w:t>Company Website:</w:t>
            </w:r>
            <w:r>
              <w:rPr/>
              <w:t xml:space="preserve"> provence-amazing-tours.com</w:t>
            </w:r>
          </w:p>
          <w:p>
            <w:pPr>
              <w:pStyle w:val="Normal"/>
              <w:widowControl w:val="false"/>
              <w:rPr/>
            </w:pPr>
            <w:r>
              <w:rPr>
                <w:b/>
              </w:rPr>
              <w:t>Primary Contact:</w:t>
            </w:r>
            <w:r>
              <w:rPr/>
              <w:t xml:space="preserve"> Provence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e will pick you up at a mutually aggreed upon location. Your hotel or ship, for example.  We'll have lunch in a typical Provencal restaurant in Avignon and then it's on to Châteauneuf du Pape for a look at the village and the wine museum which finishes with a wine tasting . Châteauneuf du Pape is famous for its hearty reds!  Then, we'll discover the fantastic story of the 1300's era move of the Vatican to Avignon.  The Franco Vaticano, which transformed this small town into the beauty it is today reflected in the largest surviving Gothic palace in Europe, the Palace of the Popes.   After a visit here, we'll move along the ramparts and park and then to the Pont de Avignon.  You'll never forget  this trip through time !  Then, We will drop you off at a mutually aggreed upon location. Your hotel or ship , for example .  If you would like to share this tour with others on your cruise ship, search for cruisecritic on internet and put an add.</w:t>
      </w:r>
    </w:p>
    <w:p>
      <w:pPr>
        <w:pStyle w:val="Normal"/>
        <w:rPr/>
      </w:pPr>
      <w:r>
        <w:rPr/>
      </w:r>
    </w:p>
    <w:p>
      <w:pPr>
        <w:pStyle w:val="Normal"/>
        <w:rPr/>
      </w:pPr>
      <w:r>
        <w:rPr>
          <w:b/>
        </w:rPr>
        <w:t>Description Summary:</w:t>
      </w:r>
      <w:r>
        <w:rPr/>
        <w:t xml:space="preserve"> We will pick you up at a mutually aggreed upon location. Your hotel or ship, for example.  We'll have lunch in a typical Provencal restaurant in Avignon and then it's on to Châteauneuf du Pape for a look at the village and the wine museum which finishes with a wine tasting . Châteauneuf du Pape is famous for its hearty reds!  Then, we'll discover the fantastic story of the 1300's era move of the Vatican to Avignon.  The Franco Vaticano, which transformed this small town into the beauty it is today reflected in the largest surviving Gothic palace in Europe, the Palace of the Popes.   After a visit here, we'll move along the ramparts and park and then to the Pont de Avignon.  You'll never forget  this trip through time !  Then, We will drop you off at a mutually aggreed upon location. Your hotel or ship , for example .  If you would like to share this tour with others on your cruise ship, search for cruisecritic on internet and put an add. </w:t>
      </w:r>
    </w:p>
    <w:p>
      <w:pPr>
        <w:pStyle w:val="Normal"/>
        <w:rPr/>
      </w:pPr>
      <w:r>
        <w:rPr/>
      </w:r>
    </w:p>
    <w:p>
      <w:pPr>
        <w:pStyle w:val="Normal"/>
        <w:rPr/>
      </w:pPr>
      <w:r>
        <w:rPr>
          <w:b/>
        </w:rPr>
        <w:t>Description:</w:t>
      </w:r>
      <w:r>
        <w:rPr/>
        <w:t xml:space="preserve"> For history buffs, Avignon is busrting with the fantastic story of the 1300's era move of the Vatican to Avignon, the Franco Vaticano, which transformed this small town into the beauty it is today, reflected in the largest surviving Gothic palace in Europe, the Palace of the Popes. After a visit here, we'll move along the ramparts and park and then to the Pont de Avignon.  Châteauneuf du Pape is famous for its hearty reds! We'll have a look at the village and have a tasting at one of the many domains represented there.  During the tour we'll visit the castle ruins of Châteauneuf du Pape with its beautiful view over the Rhône.  You'll have lunch or snack in a typical Provencal place on the way. (optional)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ive commentary on board</w:t>
      </w:r>
    </w:p>
    <w:p>
      <w:pPr>
        <w:pStyle w:val="Normal"/>
        <w:rPr/>
      </w:pPr>
      <w:r>
        <w:rPr/>
        <w:t>Local guide</w:t>
      </w:r>
    </w:p>
    <w:p>
      <w:pPr>
        <w:pStyle w:val="Normal"/>
        <w:rPr/>
      </w:pPr>
      <w:r>
        <w:rPr/>
        <w:t>Hotel/port pickup and drop-off</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seille, Marseille, Bouches-du-Rhone, Provence-Alpes-Cote d'Azur Departure Point: Meet up location: We will pick you up at a mutually agreed upon location.Your hotel or ship, for example.Dates: Dail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vignon-and-chateauneuf-du-pape-8hours/7ac6b8d3-fe54-4644-82c2-4b2717808436" TargetMode="External"/><Relationship Id="rId3" Type="http://schemas.openxmlformats.org/officeDocument/2006/relationships/hyperlink" Target="https://magpie.travel/download_product_images?id=7ac6b8d3-fe54-4644-82c2-4b27178084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