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ing Tours Portugal - Aveiro and Costa Nova: Private Tour with Moliceiro Cruise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IHLJC</w:t>
            </w:r>
          </w:p>
          <w:p>
            <w:pPr>
              <w:pStyle w:val="Normal"/>
              <w:widowControl w:val="false"/>
              <w:rPr/>
            </w:pPr>
            <w:r>
              <w:rPr>
                <w:b/>
              </w:rPr>
              <w:t>Company Website:</w:t>
            </w:r>
            <w:r>
              <w:rPr/>
              <w:t xml:space="preserve"> livingtours.com</w:t>
            </w:r>
          </w:p>
          <w:p>
            <w:pPr>
              <w:pStyle w:val="Normal"/>
              <w:widowControl w:val="false"/>
              <w:rPr/>
            </w:pPr>
            <w:r>
              <w:rPr>
                <w:b/>
              </w:rPr>
              <w:t>Primary Contact:</w:t>
            </w:r>
            <w:r>
              <w:rPr/>
              <w:t xml:space="preserve"> Living Tours Portug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4 hour private tour gives you the opportunity to explore Aveiro and Costa Nova. Aveiro known as the "Venice of Portugal" and Costa Nova with their picturesque houses. is also included a boat ride for 45 minutes on a Typical Moliceiro boat. All of this accompanied with your proffessional driver/guide that we'll lead you during the morning or afternoon. Important references will be given to you during the day about this small city in the north of Portugal. Its charming goes along with its natural canals and its sweetness are presented on the famous "Ovos Moles" and "Tripa de Aveiro" some traditional pastry from the rigion, mandatory to try!  There are so much more to know about Aveiro and Costa Nova, and who better than your expert guide to teach, show and accompany you on an Half day Private Tour.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Transport by air-conditioned minivan</w:t>
      </w:r>
    </w:p>
    <w:p>
      <w:pPr>
        <w:pStyle w:val="Normal"/>
        <w:rPr/>
      </w:pPr>
      <w:r>
        <w:rPr/>
        <w:t>Traditional "Moliceiro" boat ride</w:t>
      </w:r>
    </w:p>
    <w:p>
      <w:pPr>
        <w:pStyle w:val="Normal"/>
        <w:rPr/>
      </w:pPr>
      <w:r>
        <w:rPr/>
        <w:t>Entry/Admission - Ria de Aveiro</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Porto city or Vila Nova de Gaia city. In alternative, we can collect you from the Tourist Service/Living Tours located at Rua Mouzinho da Silveira, 350, Porto - next to Porto - São Bento train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eiro-and-costa-nova-private-tour-with-moliceiro-cruise-half-day/1ee8613e-82cf-4219-8d52-488a818dc7df" TargetMode="External"/><Relationship Id="rId3" Type="http://schemas.openxmlformats.org/officeDocument/2006/relationships/hyperlink" Target="https://magpie.travel/download_product_images?id=1ee8613e-82cf-4219-8d52-488a818dc7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