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hiti Nui Travel - Authentic Moana Lagoon Excursion - Full Day (Motu Lunch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ZCBQEH</w:t>
            </w:r>
          </w:p>
          <w:p>
            <w:pPr>
              <w:pStyle w:val="Normal"/>
              <w:widowControl w:val="false"/>
              <w:rPr/>
            </w:pPr>
            <w:r>
              <w:rPr>
                <w:b/>
              </w:rPr>
              <w:t>Company Website:</w:t>
            </w:r>
            <w:r>
              <w:rPr/>
              <w:t xml:space="preserve"> tahitinuitravel.com</w:t>
            </w:r>
          </w:p>
          <w:p>
            <w:pPr>
              <w:pStyle w:val="Normal"/>
              <w:widowControl w:val="false"/>
              <w:rPr/>
            </w:pPr>
            <w:r>
              <w:rPr>
                <w:b/>
              </w:rPr>
              <w:t>Primary Contact:</w:t>
            </w:r>
            <w:r>
              <w:rPr/>
              <w:t xml:space="preserve"> Tahiti Nu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gems of Moorea on a boat cruise that includes swimming with stingrays and a visit to a small uninhabited island. See Cook’s Bay, Opunohu Bay and Moorea Lagoon before stopping at the island to snorkel and sunbathe, enjoy a picnic lunch, and learn some of the culinary secrets of Polynesia. Your expert guide shows you the best of Moorea's pristine waters and gorgeous beaches on this fun and relaxing day tour.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icnic lunch</w:t>
      </w:r>
    </w:p>
    <w:p>
      <w:pPr>
        <w:pStyle w:val="Normal"/>
        <w:rPr/>
      </w:pPr>
      <w:r>
        <w:rPr/>
        <w:t>Snorkeling equipment</w:t>
      </w:r>
    </w:p>
    <w:p>
      <w:pPr>
        <w:pStyle w:val="Normal"/>
        <w:rPr/>
      </w:pPr>
      <w:r>
        <w:rPr/>
        <w:t>Hotel pickup and drop-off (selected hotels onl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note that for tours/transfers on Mondays and Week-End days, bookings must be made at the latest 72hours before. If not, the tour/transfer may not be available due to process delay.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thentic-moana-lagoon-excursion-full-day-motu-lunch-included/17be1351-419f-4ba1-bd90-592ccb6829dd" TargetMode="External"/><Relationship Id="rId3" Type="http://schemas.openxmlformats.org/officeDocument/2006/relationships/hyperlink" Target="https://magpie.travel/download_product_images?id=17be1351-419f-4ba1-bd90-592ccb6829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