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ing Spoon - Authentic Maharashtrian Home-Made Meal with a Loc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WNTISQ</w:t>
            </w:r>
          </w:p>
          <w:p>
            <w:pPr>
              <w:pStyle w:val="Normal"/>
              <w:widowControl w:val="false"/>
              <w:rPr/>
            </w:pPr>
            <w:r>
              <w:rPr>
                <w:b/>
              </w:rPr>
              <w:t>Company Website:</w:t>
            </w:r>
            <w:r>
              <w:rPr/>
              <w:t xml:space="preserve"> travelingspoon.com/available_hosts/india/mumbai?utm_source=tripadvisor</w:t>
            </w:r>
          </w:p>
          <w:p>
            <w:pPr>
              <w:pStyle w:val="Normal"/>
              <w:widowControl w:val="false"/>
              <w:rPr/>
            </w:pPr>
            <w:r>
              <w:rPr>
                <w:b/>
              </w:rPr>
              <w:t>Primary Contact:</w:t>
            </w:r>
            <w:r>
              <w:rPr/>
              <w:t xml:space="preserve"> Traveling Spo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unique opportunity to visit the home of a local and explore traditional culture and cuisine. As soon as you step into Madhuri’s apartment you will be wowed by the fabulous view of the Sea Link Bridge, which looks like a painting in her drawing room. Madhuri and her two Persian cats wil greet you and welcome you into her home. She is extremely proud of her roots and culture and every meal served has a story to tell, which she is more than happy to share. You will start with a welcome drink, which depending on the season and the day’s weather, will either be aam ka panna (a drink made from raw mangoes), kokum sharbat (kokum juice) or solkadhi (coconut milk and kokum). As Madhuri and her husband come from two very different regions in Maharashtra, you will be served dishes from the coastal as well as ghat areas. You may try koshimbeers (salads), paale bhaji (leafy greens), suki bhaaji (dry stir-fry), usal (sprouts), amti (lentis), fish curry, prawn curry, bombil bhujna (Bombay duck gravy), kolambi bhaat (prawns pulao), malwani chicken curry, and to finish you’ll enjoy her kheer (rice pudding).  </w:t>
      </w:r>
    </w:p>
    <w:p>
      <w:pPr>
        <w:pStyle w:val="Normal"/>
        <w:rPr/>
      </w:pPr>
      <w:r>
        <w:rPr/>
      </w:r>
    </w:p>
    <w:p>
      <w:pPr>
        <w:pStyle w:val="Normal"/>
        <w:rPr/>
      </w:pPr>
      <w:r>
        <w:rPr>
          <w:b/>
        </w:rPr>
        <w:t>Description:</w:t>
      </w:r>
      <w:r>
        <w:rPr/>
        <w:t xml:space="preserve"> Enjoy a private and authentic home-cooked meal with your host Dr. Madhuri in her home. This is a perfect experience for anyone looking to connect with local culture over food. Madhuri is a dental surgeon and has been practicing for 25 years. She lives with her husband, Vinayak, and two children, Ketki and Kunal, in their sprawling apartment in Prabadevi, which has spectacular views of the sea. She grew up eating fish and rice and later got married into a vegetarian family, so she enjoys cooking both vegetarian and non-vegetarian meals. Apart from cooking and feeding her close ones, she also enjoys traveling, trekking, reading and watching movies. Madhuri learned most of her cooking from her mother-in-law, as she was married very young and as dedication of all of the recipes she learned over the years, she created a family cookbook for her mother-in-law’s 71st birthday, which is called Vaarasa (</w:t>
      </w:r>
      <w:r>
        <w:rPr/>
        <w:t>वारसा</w:t>
      </w:r>
      <w:r>
        <w:rPr/>
        <w:t xml:space="preserve">), which means ‘inheritance’. </w:t>
      </w:r>
    </w:p>
    <w:p>
      <w:pPr>
        <w:pStyle w:val="Normal"/>
        <w:rPr/>
      </w:pPr>
      <w:r>
        <w:rPr/>
      </w:r>
    </w:p>
    <w:p>
      <w:pPr>
        <w:pStyle w:val="Normal"/>
        <w:rPr/>
      </w:pPr>
      <w:r>
        <w:rPr/>
      </w:r>
    </w:p>
    <w:p>
      <w:pPr>
        <w:pStyle w:val="Normal"/>
        <w:rPr/>
      </w:pPr>
      <w:r>
        <w:rPr>
          <w:b/>
        </w:rPr>
        <w:t>Inclusions:</w:t>
      </w:r>
    </w:p>
    <w:p>
      <w:pPr>
        <w:pStyle w:val="Normal"/>
        <w:rPr/>
      </w:pPr>
      <w:r>
        <w:rPr/>
        <w:t>Private home-cooked meal with your host Dr. Madhuri</w:t>
      </w:r>
    </w:p>
    <w:p>
      <w:pPr>
        <w:pStyle w:val="Normal"/>
        <w:rPr/>
      </w:pPr>
      <w:r>
        <w:rPr/>
        <w:t>Alcoholic Beverages</w:t>
      </w:r>
    </w:p>
    <w:p>
      <w:pPr>
        <w:pStyle w:val="Normal"/>
        <w:rPr/>
      </w:pPr>
      <w:r>
        <w:rPr/>
        <w:t>Dinner</w:t>
      </w:r>
    </w:p>
    <w:p>
      <w:pPr>
        <w:pStyle w:val="Normal"/>
        <w:rPr/>
      </w:pPr>
      <w:r>
        <w:rPr/>
        <w:t>Gratuities</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uthentic-maharashtrian-home-made-meal-with-a-local/fbe2d00c-b7de-4de5-985b-350109b31850" TargetMode="External"/><Relationship Id="rId3" Type="http://schemas.openxmlformats.org/officeDocument/2006/relationships/hyperlink" Target="https://magpie.travel/download_product_images?id=fbe2d00c-b7de-4de5-985b-350109b318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