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ellowknife Vacations - Aurora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BLFT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ellowknifevacation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ellowknife Vacat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onderful and amazing experience while going through famous Ingraham trail in our bus. There are plenty of lakes and breathtakingly beautiful landscapes on the trail for you to see, experience &amp; enjoy the wonderful tour with beautiful pictures and a  friendly tour guide. Enjoy the tour provided in multi languages. This is a unique way of doing Aurora tour and increasing chances to see aurora at every stop with a spectacular backgound in your picture because each lake has different landscape which gives you an opportunity to have a different background in your pictures while posing with amazing aurora ligh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ookies</w:t>
      </w:r>
    </w:p>
    <w:p>
      <w:pPr>
        <w:pStyle w:val="Normal"/>
        <w:rPr/>
      </w:pPr>
      <w:r>
        <w:rPr/>
        <w:t>Driver / Guide / Host</w:t>
      </w:r>
    </w:p>
    <w:p>
      <w:pPr>
        <w:pStyle w:val="Normal"/>
        <w:rPr/>
      </w:pPr>
      <w:r>
        <w:rPr/>
        <w:t>Hotel pickup</w:t>
      </w:r>
    </w:p>
    <w:p>
      <w:pPr>
        <w:pStyle w:val="Normal"/>
        <w:rPr/>
      </w:pPr>
      <w:r>
        <w:rPr/>
        <w:t>Hotel drop-off</w:t>
      </w:r>
    </w:p>
    <w:p>
      <w:pPr>
        <w:pStyle w:val="Normal"/>
        <w:rPr/>
      </w:pPr>
      <w:r>
        <w:rPr/>
        <w:t>Professional Photography</w:t>
      </w:r>
    </w:p>
    <w:p>
      <w:pPr>
        <w:pStyle w:val="Normal"/>
        <w:rPr/>
      </w:pPr>
      <w:r>
        <w:rPr/>
        <w:t>Unlimited Photographs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Guaranteed Departure of this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Winter Cl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5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Our Tours depart from all hotels in Yellowknife, we need to know your hotel name to pick you up. If you stay in B&amp;B or elsewhere in Yellowknife. Please let us know your pick up location in Yellowknife and we will let you know your pick up time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urora-tour/a50104bc-58da-416d-8a21-77dcc88521b4" TargetMode="External"/><Relationship Id="rId3" Type="http://schemas.openxmlformats.org/officeDocument/2006/relationships/hyperlink" Target="https://magpie.travel/download_product_images?id=a50104bc-58da-416d-8a21-77dcc88521b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