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ATV Zipline Tour from Tamarindo/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YEKVC</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3.5-hour Atv Zipline Combo is the most adventurous and exhilarating way to explore the natural beauty that Costa Rica is famous for. After a brief instruction of how to drive the ATVS safely at the start point in Brasilito, you will start on your adventure through the dry forest mountains and small towns that lie within the legendary Guanacaste region, spotting local wildlife such as Howler Monkeys, Coatis, Iguanas, exotic birds, and much more!  Once arriving to the Congo Trail zipline start point, you will put on your harnesses and start flying through the jungle! This zipline course features 11 Zipline Cables, 3 Hanging Bridges and 2 resting stations with water. You will then head back on ATVs through back trails to our start point, and then taken back to your hotel.  Must be 16 years old with a valid drivers license to drive the ATVs, otherwise, you must ride as a passenger on the back of a driver. 5 Years old minimum to ride as a passenger.  Free pick up from all Hotels, Condos, and Private Houses in Langosta/Tamarindo, Conchal, Brasilito, Flamingo, Potrero area 15-30 minutes before tour time, or meet at our office in Tamarindo. </w:t>
      </w:r>
    </w:p>
    <w:p>
      <w:pPr>
        <w:pStyle w:val="Normal"/>
        <w:rPr/>
      </w:pPr>
      <w:r>
        <w:rPr/>
      </w:r>
    </w:p>
    <w:p>
      <w:pPr>
        <w:pStyle w:val="Normal"/>
        <w:rPr/>
      </w:pPr>
      <w:r>
        <w:rPr>
          <w:b/>
        </w:rPr>
        <w:t>Description:</w:t>
      </w:r>
      <w:r>
        <w:rPr/>
        <w:t xml:space="preserve"> This 3.5-hour Atv Zipline Combo is the most adventurous and exhilarating way to explore the natural beauty that Costa Rica is famous for.  After a brief instruction of how to drive the ATVS safely at the start point in Brasilito, you will start on your adventure through the dry forest mountains and small towns that lie within the legendary Guanacaste region, spotting local wildlife such as Howler Monkeys, Coatis, Iguanas, exotic birds, and much more!   Once arriving to the Congo Trail zipline start point, you will put on your harnesses and start flying through the jungle! This zipline course features 11 Zipline Cables, 3 Hanging Bridges and 2 resting stations with water. You will then head back on ATVs through back trails to our start point, and then taken back to your hotel.  Free pick up from all Hotels, Condos, and Private Houses in Langosta/Tamarindo, Conchal, Brasilito, Flamingo, Potrero area 15-30 minutes before tour time, or meet at our office in Tamarindo.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Local guide</w:t>
      </w:r>
    </w:p>
    <w:p>
      <w:pPr>
        <w:pStyle w:val="Normal"/>
        <w:rPr/>
      </w:pPr>
      <w:r>
        <w:rPr/>
        <w:t>Round Trip Transportation from Hotel, Condo or Private House in Specified Areas</w:t>
      </w:r>
    </w:p>
    <w:p>
      <w:pPr>
        <w:pStyle w:val="Normal"/>
        <w:rPr/>
      </w:pPr>
      <w:r>
        <w:rPr/>
        <w:t>Use of helmet and Safety Ge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15-30 minutes before your tour time from all Hotels, Condos, and Private Residences in Tamarindo, Langosta, Conchal, Brasilito, &amp; Potrero. We can provide transportation from other locations for an extra fee, please contact us for this. Contact us to verify your exact pick up time.&lt;br&gt;Tamarindo, Costa Rica, Guanacaste Province, Tamarindo, 5009, Costa Rica We pick up from all Hotels, Condos, and Private Residences in Tamarindo, Langosta, Conchal, Brasilito, &amp; Potrero. We can provide transportation from other locations for an extra fee, please contact us for th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zipline-tour-from-tamarindo-flamingo/14706b65-7aaf-4ac5-af95-e0c763b60bcc" TargetMode="External"/><Relationship Id="rId3" Type="http://schemas.openxmlformats.org/officeDocument/2006/relationships/hyperlink" Target="https://magpie.travel/download_product_images?id=14706b65-7aaf-4ac5-af95-e0c763b60b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