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Action Tours - ATV Tamarindo to Puerto Viejo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2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GAYULI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atvtamarindo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Action Tour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This ATV Tour is a total adventure from start to finish!  Enjoy  the Costa Rican jungle, and its wildlife. You will have a wonderful combination of speed, nature and adventure.  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Local guide</w:t>
      </w:r>
    </w:p>
    <w:p>
      <w:pPr>
        <w:pStyle w:val="Normal"/>
        <w:rPr/>
      </w:pPr>
      <w:r>
        <w:rPr/>
        <w:t>Use of helmet</w:t>
      </w:r>
    </w:p>
    <w:p>
      <w:pPr>
        <w:pStyle w:val="Normal"/>
        <w:rPr/>
      </w:pPr>
      <w:r>
        <w:rPr/>
        <w:t>Entry/Admission - Tamarindo Bea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Alcoholic drinks (available to purchase)</w:t>
      </w:r>
    </w:p>
    <w:p>
      <w:pPr>
        <w:pStyle w:val="Normal"/>
        <w:rPr/>
      </w:pPr>
      <w:r>
        <w:rPr/>
        <w:t>Food and drinks</w:t>
      </w:r>
    </w:p>
    <w:p>
      <w:pPr>
        <w:pStyle w:val="Normal"/>
        <w:rPr/>
      </w:pPr>
      <w:r>
        <w:rPr/>
        <w:t>Lun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2h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amarindo, Tamarindo, Province of Guanacaste Departure &amp; Return Point:  ATV Tamarindo  100 metres West of Banco Nacional, across from La Oveja Negra Hostel.  Tamarindo Center 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atv-tamarindo-to-puerto-viejo/659445cc-8a77-40ae-b579-44c1bfe1c373" TargetMode="External"/><Relationship Id="rId3" Type="http://schemas.openxmlformats.org/officeDocument/2006/relationships/hyperlink" Target="https://magpie.travel/download_product_images?id=659445cc-8a77-40ae-b579-44c1bfe1c37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