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ction Tours - ATV Tamarindo to Playa Flaming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YQAM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tvtamarindo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ction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offer the ultimate off-road all terrain vehicle ATV tour that will allow you to experience Costa Rica’s Gold Coast. You will ride your ATV 4 hours through a series of trails, mountains, rivers and beaches with awesome views of the North Pacific coast of Costa R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ATV and Helmets</w:t>
      </w:r>
    </w:p>
    <w:p>
      <w:pPr>
        <w:pStyle w:val="Normal"/>
        <w:rPr/>
      </w:pPr>
      <w:r>
        <w:rPr/>
        <w:t>Entry/Admission - Tamarindo B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ATV Tamarindo, Av central a 100 metro de Banco Nacional al frente del Hostel Oveja Negra, Provincia de Guanacaste, Tamarindo, Costa Rica Departre &amp; Return point ATV Tamarindo 100 meters West of Banco Nacional, in front of the Oveja Negra Hostel Tamarndo Center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tv-tamarindo-to-playa-flamingo/72a7ae16-e96d-4e40-88c2-9e4f53dbcd94" TargetMode="External"/><Relationship Id="rId3" Type="http://schemas.openxmlformats.org/officeDocument/2006/relationships/hyperlink" Target="https://magpie.travel/download_product_images?id=72a7ae16-e96d-4e40-88c2-9e4f53dbcd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