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Action Tours - ATV Tamarindo to Pirates Bay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3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PEAMR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atvtamarindo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Action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ATV to Guanacaste's most beautiful beach Pirates Bay, riding through trails, mountains and river crossings for 3 hours. We depart everyday at 9 am, 12 noon or 3 p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Local guide</w:t>
      </w:r>
    </w:p>
    <w:p>
      <w:pPr>
        <w:pStyle w:val="Normal"/>
        <w:rPr/>
      </w:pPr>
      <w:r>
        <w:rPr/>
        <w:t>Entry/Admission - Tamarindo Be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3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amarindo, Tamarindo, Province of Guanacaste Departure &amp; Return Point:  ATV Tamarindo 100 meters west of Banco Nacional in front of the Oveja Negra Hostel Tamarindo Center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atv-tamarindo-to-pirates-bay/8dcce72e-da61-45e9-ab2f-49f734a9f676" TargetMode="External"/><Relationship Id="rId3" Type="http://schemas.openxmlformats.org/officeDocument/2006/relationships/hyperlink" Target="https://magpie.travel/download_product_images?id=8dcce72e-da61-45e9-ab2f-49f734a9f67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