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ST Rico Sun Tours - ATV Double Country Side (Driver &amp; Passeng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SMALBE</w:t>
            </w:r>
          </w:p>
          <w:p>
            <w:pPr>
              <w:pStyle w:val="Normal"/>
              <w:widowControl w:val="false"/>
              <w:rPr/>
            </w:pPr>
            <w:r>
              <w:rPr>
                <w:b/>
              </w:rPr>
              <w:t>Company Website:</w:t>
            </w:r>
            <w:r>
              <w:rPr/>
              <w:t xml:space="preserve"> rstpuertorico.com</w:t>
            </w:r>
          </w:p>
          <w:p>
            <w:pPr>
              <w:pStyle w:val="Normal"/>
              <w:widowControl w:val="false"/>
              <w:rPr/>
            </w:pPr>
            <w:r>
              <w:rPr>
                <w:b/>
              </w:rPr>
              <w:t>Primary Contact:</w:t>
            </w:r>
            <w:r>
              <w:rPr/>
              <w:t xml:space="preserve"> RST Rico Su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op on an ATV for a “Ride of a lifetime”. “ Experience the thrill of driving an allterrain vehicle through the Puerto Rican countryside just minutes from San Juan on a 2,200-acre private ranch that leads you to a plantation home, horse stables and ends at the Mojito bar. Meet our experienced guides, receive a safety briefing and get operational instruction of how to drive your ATV. Then hit the gas and follow your guide as you maneuver your 4x4 machine around mountains, mangroves, lagoons, limestone formations and tropical fields for 2 hours. Watch for wildlife along the trails before driving up to Mi Casa, a traditional Spanish sugarcane plantation estate home. During a short break take photos and learn the history of this working ranch. Continue your ride through the ranch stopping at the horse stables and learn the history of the “ Paso Fino “ horse. End your ride at the Mojito Bar, relax and rejuvenate in this hilltop watering hole, where you can purchase beer, mojitos and other tropical drinks. Total duration: 3.5 hours (includes 2 hours ATV + Round Trip Transportation) </w:t>
      </w:r>
    </w:p>
    <w:p>
      <w:pPr>
        <w:pStyle w:val="Normal"/>
        <w:rPr/>
      </w:pPr>
      <w:r>
        <w:rPr/>
      </w:r>
    </w:p>
    <w:p>
      <w:pPr>
        <w:pStyle w:val="Normal"/>
        <w:rPr/>
      </w:pPr>
      <w:r>
        <w:rPr>
          <w:b/>
        </w:rPr>
        <w:t>Description:</w:t>
      </w:r>
      <w:r>
        <w:rPr/>
        <w:t xml:space="preserve"> Experience the thrill of driving an all terrain vehicle through a 2,200-acre private ranch that leads you to a plantation home, horse stables and ends at the Mojito bar. Meet our experienced guides, receive a safety briefing and get operational instruction of how to drive your ATV. Then hit the gas and follow your guide as you maneuver your 4x4 machine around mountains, mangroves,lagoons, limestone formations and tropical fields. Watch for wildlife along the trails before driving up to Mi Casa, a traditional Spanish sugarcane plantation  estate home. During a short break take photos and learn the history of this working ranch. Continue your ride through the ranch stopping at the horse stables and learn the history of the “ Paso Fino “ horse. End your ride at the Mojito Bar, relax and rejuvenate in this hilltop watering hole, where you can purchase beer, mojitos and other tropical drinks. </w:t>
      </w:r>
    </w:p>
    <w:p>
      <w:pPr>
        <w:pStyle w:val="Normal"/>
        <w:rPr/>
      </w:pPr>
      <w:r>
        <w:rPr/>
      </w:r>
    </w:p>
    <w:p>
      <w:pPr>
        <w:pStyle w:val="Normal"/>
        <w:rPr/>
      </w:pPr>
      <w:r>
        <w:rPr/>
      </w:r>
    </w:p>
    <w:p>
      <w:pPr>
        <w:pStyle w:val="Normal"/>
        <w:rPr/>
      </w:pPr>
      <w:r>
        <w:rPr>
          <w:b/>
        </w:rPr>
        <w:t>Inclusions:</w:t>
      </w:r>
    </w:p>
    <w:p>
      <w:pPr>
        <w:pStyle w:val="Normal"/>
        <w:rPr/>
      </w:pPr>
      <w:r>
        <w:rPr/>
        <w:t>Use of personal 4x4 ATV</w:t>
      </w:r>
    </w:p>
    <w:p>
      <w:pPr>
        <w:pStyle w:val="Normal"/>
        <w:rPr/>
      </w:pPr>
      <w:r>
        <w:rPr/>
        <w:t>Professional Personal Guide</w:t>
      </w:r>
    </w:p>
    <w:p>
      <w:pPr>
        <w:pStyle w:val="Normal"/>
        <w:rPr/>
      </w:pPr>
      <w:r>
        <w:rPr/>
        <w:t>Taxes</w:t>
      </w:r>
    </w:p>
    <w:p>
      <w:pPr>
        <w:pStyle w:val="Normal"/>
        <w:rPr/>
      </w:pPr>
      <w:r>
        <w:rPr/>
        <w:t xml:space="preserve">Hotel pickup and drop-off in San Juan metropolitan area </w:t>
      </w:r>
    </w:p>
    <w:p>
      <w:pPr>
        <w:pStyle w:val="Normal"/>
        <w:rPr/>
      </w:pPr>
      <w:r>
        <w:rPr/>
      </w:r>
    </w:p>
    <w:p>
      <w:pPr>
        <w:pStyle w:val="Normal"/>
        <w:rPr/>
      </w:pPr>
      <w:r>
        <w:rPr>
          <w:b/>
        </w:rPr>
        <w:t>Exclusions:</w:t>
      </w:r>
    </w:p>
    <w:p>
      <w:pPr>
        <w:pStyle w:val="Normal"/>
        <w:rPr/>
      </w:pPr>
      <w:r>
        <w:rPr/>
        <w:t>Meal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undtrip transportation only available from major San Juan Metro hotels.  If you not see your hotel name in the drop down list, please contact us for us to provide the assigned meeting point. If you are staying at an AirBnb please provide with the address in order for us to identify the nearest hotel&lt;br&gt;535 Av. Campo Rico, Carolina, 00985, Puerto Rico Pickups are available in San Juan Zone 1 in major hotels in the following zones; Condado, Old San Juan, Miramar and Isla Verde. Guests staying in outer laying resorts must meet with us at a designated location or arrive directly to the venu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double-country-side-driver-passenger/ab0112e2-fa8b-4dc8-bb50-3356ca2cf698" TargetMode="External"/><Relationship Id="rId3" Type="http://schemas.openxmlformats.org/officeDocument/2006/relationships/hyperlink" Target="https://magpie.travel/download_product_images?id=ab0112e2-fa8b-4dc8-bb50-3356ca2cf6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