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Xplore Costa Rica - ATV Beach Tour Tamarindo Are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2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LJCP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xplorecostaric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Xplore Costa Ri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Ride your ATVs through small towns, back roads, along beaches and forest trails. See the local wildlife and snorkel too if conditions permit. Gear is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Use of hel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1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amarindo, Langosta, Brasilito, Playa Grande, Westin Conchal, J.W. Marriott Guanacast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tv-beach-tour-tamarindo-area/a433e3c0-46ca-4807-9813-4db8016065da" TargetMode="External"/><Relationship Id="rId3" Type="http://schemas.openxmlformats.org/officeDocument/2006/relationships/hyperlink" Target="https://magpie.travel/download_product_images?id=a433e3c0-46ca-4807-9813-4db8016065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