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ininos Adventures - ATV and Snorkel from Playa Flaming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OGDWLK</w:t>
            </w:r>
          </w:p>
          <w:p>
            <w:pPr>
              <w:pStyle w:val="Normal"/>
              <w:widowControl w:val="false"/>
              <w:rPr/>
            </w:pPr>
            <w:r>
              <w:rPr>
                <w:b/>
              </w:rPr>
              <w:t>Company Website:</w:t>
            </w:r>
            <w:r>
              <w:rPr/>
              <w:t xml:space="preserve"> pininosadventures.net</w:t>
            </w:r>
          </w:p>
          <w:p>
            <w:pPr>
              <w:pStyle w:val="Normal"/>
              <w:widowControl w:val="false"/>
              <w:rPr/>
            </w:pPr>
            <w:r>
              <w:rPr>
                <w:b/>
              </w:rPr>
              <w:t>Primary Contact:</w:t>
            </w:r>
            <w:r>
              <w:rPr/>
              <w:t xml:space="preserve"> Pininos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is exciting combination of land and water tour offers the delight of riding an ATV through the forest with a diversity of ecosystems and some snorkeling. Upon arrival at the beach, the astonishing ocean view invites you for a quick to swim.   This tour will take you to Playa Minas , where you can snorkel for an hour and observe the most exotic fish of all sizes, colors and shapes.   This trip can also be extended and go to other beaches like Playa Piratas and PUERTO VIEJO , before returning.  </w:t>
      </w:r>
    </w:p>
    <w:p>
      <w:pPr>
        <w:pStyle w:val="Normal"/>
        <w:rPr/>
      </w:pPr>
      <w:r>
        <w:rPr/>
      </w:r>
    </w:p>
    <w:p>
      <w:pPr>
        <w:pStyle w:val="Normal"/>
        <w:rPr/>
      </w:pPr>
      <w:r>
        <w:rPr>
          <w:b/>
        </w:rPr>
        <w:t>Description:</w:t>
      </w:r>
      <w:r>
        <w:rPr/>
        <w:t xml:space="preserve"> This exciting combination of land and water brings you the delight of riding an ATV through the forest with a diversity of ecosystems. Once you reach the beach, the astonishing view invites you to dip yourself in the warm waters.  Please make sure you book the correct ATV tour, Below you can see our other Atv combos with different prices:  TG1-ATV SNORKEL  TG2-ATV MOUNTAIN &amp; BEACH 2HR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Professional guide</w:t>
      </w:r>
    </w:p>
    <w:p>
      <w:pPr>
        <w:pStyle w:val="Normal"/>
        <w:rPr/>
      </w:pPr>
      <w:r>
        <w:rPr/>
        <w:t>Hotel pickup and drop-off</w:t>
      </w:r>
    </w:p>
    <w:p>
      <w:pPr>
        <w:pStyle w:val="Normal"/>
        <w:rPr/>
      </w:pPr>
      <w:r>
        <w:rPr/>
        <w:t>Use of helmet</w:t>
      </w:r>
    </w:p>
    <w:p>
      <w:pPr>
        <w:pStyle w:val="Normal"/>
        <w:rPr/>
      </w:pPr>
      <w:r>
        <w:rPr/>
        <w:t>Use of Snorkelling equipment</w:t>
      </w:r>
    </w:p>
    <w:p>
      <w:pPr>
        <w:pStyle w:val="Normal"/>
        <w:rPr/>
      </w:pPr>
      <w:r>
        <w:rPr/>
      </w:r>
    </w:p>
    <w:p>
      <w:pPr>
        <w:pStyle w:val="Normal"/>
        <w:rPr/>
      </w:pPr>
      <w:r>
        <w:rPr>
          <w:b/>
        </w:rPr>
        <w:t>Exclusions:</w:t>
      </w:r>
    </w:p>
    <w:p>
      <w:pPr>
        <w:pStyle w:val="Normal"/>
        <w:rPr/>
      </w:pPr>
      <w:r>
        <w:rPr/>
        <w:t>Alcoholic drinks (available to purchase)</w:t>
      </w:r>
    </w:p>
    <w:p>
      <w:pPr>
        <w:pStyle w:val="Normal"/>
        <w:rPr/>
      </w:pPr>
      <w:r>
        <w:rPr/>
        <w:t>Lunch</w:t>
      </w:r>
    </w:p>
    <w:p>
      <w:pPr>
        <w:pStyle w:val="Normal"/>
        <w:rPr/>
      </w:pPr>
      <w:r>
        <w:rPr/>
        <w:t>Gratuities</w:t>
      </w:r>
    </w:p>
    <w:p>
      <w:pPr>
        <w:pStyle w:val="Normal"/>
        <w:rPr/>
      </w:pPr>
      <w:r>
        <w:rPr/>
        <w:t>Hotel pickup and drop-off of the area of Papagayo or Hermosa Beach are not included</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Departure Point: Below are the following places and hotels for pick up:  • Westin Conchal  • Tamarindo Beach  • Flamingo Beach  • Potrero Beach Directions: Flamingo and Brasilito Beach.  Dates: Daily Return point: Returns to original departure points WE DONT PICK UP AT RIU GUANACASTE /RIU PALACE HOTEL&lt;br&gt;Playa Flamingo, Playa Flamingo, Province of Guanacaste we pick and drive to our departure point for 20 minutes to start this exciting combination of land and water tour offers the delight of riding an ATV through the forest with a diversity of ecosystems and some snorkeling.&lt;br&gt;Tamarindo Beach Costa Rica, Guanacaste Province, Tamarindo, Costa Rica we pick and drive to our departure point for 20 minutes to start this exciting combination of land and water tour offers the delight of riding an ATV through the forest with a diversity of ecosystems and some snorkeling.&lt;br&gt;Playa Conchal, Guanacaste Province, Costa Rica we pick and drive to our departure point for 20 minutes to start this exciting combination of land and water tour offers the delight of riding an ATV through the forest with a diversity of ecosystems and some snorkeling. &lt;br&gt;Pininos Adventures, Provincia de Guanacaste, Huacas, Costa Rica We start this exciting combination of land and water tour offers the delight of riding an ATV through the forest with a diversity of ecosystems and some snorkeling. &lt;br&gt;Pininos Adventures, Provincia de Guanacaste, Huacas, Costa Rica Return to our departure point AND TAKE YOU BACK TO ORIGINAL Hotel/House &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tv-and-snorkel-from-playa-flamingo/066cec1d-6520-414f-9024-16ee937fba6e" TargetMode="External"/><Relationship Id="rId3" Type="http://schemas.openxmlformats.org/officeDocument/2006/relationships/hyperlink" Target="https://magpie.travel/download_product_images?id=066cec1d-6520-414f-9024-16ee937fba6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