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Qatar Inbound Tours - Private Day Tours - ATV 4 x 4 Experience through Qatari Deser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3.0 -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WFGIC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inboundtoursqata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Qatar Inbound Tours - Private Da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A super fun tour in the Qatari Desert and that suites for every age riders can go where ever you wis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safety helmets and two bottles of mineral water will be provi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-4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could pick up you where ever you are in Doha, departure timing can be flexible as per your convenient &lt;br&gt;Doha, Qatar We can agree a point before departure.  We do pick up and drop off service at your hotel or residence its free of charge &lt;br&gt;Airports:&lt;br&gt;Doha Airport, Doha Qatar&lt;br&gt;Other:&lt;br&gt;Museum of Islamic Art, Doha, Qatar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tv-4-x-4-experience-through-qatari-desert/619cb824-722d-4655-b18e-75572918bdb7" TargetMode="External"/><Relationship Id="rId3" Type="http://schemas.openxmlformats.org/officeDocument/2006/relationships/hyperlink" Target="https://magpie.travel/download_product_images?id=619cb824-722d-4655-b18e-75572918bdb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