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Athens: 18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ASBXG</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t>- Soft - Universally accepted standard voices in all aspects</w:t>
      </w:r>
    </w:p>
    <w:p>
      <w:pPr>
        <w:pStyle w:val="Normal"/>
        <w:rPr/>
      </w:pPr>
      <w:r>
        <w:rPr/>
      </w:r>
    </w:p>
    <w:p>
      <w:pPr>
        <w:pStyle w:val="Normal"/>
        <w:rPr/>
      </w:pPr>
      <w:r>
        <w:rPr>
          <w:b/>
        </w:rPr>
        <w:t>Description Summary:</w:t>
      </w:r>
    </w:p>
    <w:p>
      <w:pPr>
        <w:pStyle w:val="Normal"/>
        <w:rPr/>
      </w:pPr>
      <w:r>
        <w:rPr/>
        <w:t>Discover Athens like never before with its history and culture through engaging commentary. Enjoy the flexibility to explore at your own pace while unlocking the secrets with every step.</w:t>
      </w:r>
    </w:p>
    <w:p>
      <w:pPr>
        <w:pStyle w:val="Normal"/>
        <w:rPr/>
      </w:pPr>
      <w:r>
        <w:rPr/>
      </w:r>
    </w:p>
    <w:p>
      <w:pPr>
        <w:pStyle w:val="Normal"/>
        <w:rPr/>
      </w:pPr>
      <w:r>
        <w:rPr>
          <w:b/>
        </w:rPr>
        <w:t>Description:</w:t>
      </w:r>
    </w:p>
    <w:p>
      <w:pPr>
        <w:pStyle w:val="Normal"/>
        <w:rPr/>
      </w:pPr>
      <w:r>
        <w:rPr/>
        <w:t>Welcome to the Athens Self-Guided Audio Tour, an immersive journey through the captivating history and vibrant culture of one of the world's most iconic cities. As you explore the ancient streets and modern avenues of Athens, this audio tour will serve as your guide, offering insightful commentary and fascinating stories that bring the rich tapestry of this historical city to life. Athens, the cradle of Western civilization, has a legacy that spans thousands of years. From the awe-inspiring Acropolis to the bustling Plaka district, you'll discover the remnants of a glorious past interwoven with the energy of a bustling contemporary metropolis. Our carefully curated audio tour will take you on a voyage through time, providing historical context, mythological tales, and intriguing anecdotes that will deepen your understanding of Athens' significance in the annals of human history. Whether you're standing in the shadow of the Parthenon, strolling through the ancient Agora, or savoring the flavors of Greek cuisine in a local taverna, this self-guided audio tour aims to enhance your experience, allowing you to absorb the sights and sounds of Athens at your own pace. Learn more about the top 18 tourist attractions in Athens. Its history, culture, myths, architecture, and other important facts are in this audio commentary which starts from the city's central location then the itinerary gradually moves one by one. 1. Acropolis 2. Parthenon 3. Erechtheion 4. Temple of Athena Nike 5. Herod Atticus Odeon 6. Acropolis Museum 7. Ancient Agora of Athens 8. Temple of Hephaestus 9. Hadrian's Library 10. National Archaeological Museum of Athens 11. Panathenaic Stadium (Kallimarmaro Stadium) 12. Museum of Cycladic Art 13. Benaki Museum 14. Temple of Olympian Zeus 15. Tomb of the Unknown Soldier 16. Academy of Athens 17. National Library of Greece 18. Philopappou Hill So, put on your headphones, hit play, and let the stories unfold as you embark on a captivating exploration of Athens, where the past and present seamlessly converge. Enjoy your journey!</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8 attractions</w:t>
      </w:r>
    </w:p>
    <w:p>
      <w:pPr>
        <w:pStyle w:val="Normal"/>
        <w:rPr/>
      </w:pPr>
      <w:r>
        <w:rPr/>
        <w:t xml:space="preserve">• </w:t>
      </w:r>
      <w:r>
        <w:rPr/>
        <w:t>Private access link to a tour itinerary map of 18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thens: 18 Attractions Audio Guide with Ma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hens-18-attractions-audio-guide-with-map/0f86eb3a-5d5c-4f6c-b92d-6606b13ff04c" TargetMode="External"/><Relationship Id="rId3" Type="http://schemas.openxmlformats.org/officeDocument/2006/relationships/hyperlink" Target="https://magpie.travel/download_product_images?id=0f86eb3a-5d5c-4f6c-b92d-6606b13ff0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