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Banff Tours - Athabasca Glacier Snow Trip from Banff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QJWZUI</w:t>
            </w:r>
          </w:p>
          <w:p>
            <w:pPr>
              <w:pStyle w:val="Normal"/>
              <w:widowControl w:val="false"/>
              <w:rPr/>
            </w:pPr>
            <w:r>
              <w:rPr>
                <w:b/>
              </w:rPr>
              <w:t>Company Website:</w:t>
            </w:r>
            <w:r>
              <w:rPr/>
              <w:t xml:space="preserve"> banfftours.com</w:t>
            </w:r>
          </w:p>
          <w:p>
            <w:pPr>
              <w:pStyle w:val="Normal"/>
              <w:widowControl w:val="false"/>
              <w:rPr/>
            </w:pPr>
            <w:r>
              <w:rPr>
                <w:b/>
              </w:rPr>
              <w:t>Primary Contact:</w:t>
            </w:r>
            <w:r>
              <w:rPr/>
              <w:t xml:space="preserve"> Discover Banff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e the dramatic glaciers of Banff and Jasper National Park on this adventurous Athabasca Glacier tour. Along the way, get a first-hand look at the key role these huge ice formations played in shaping the sweeping valleys, colorful alpine lakes, and soaring peaks of the region.Sit back and enjoy the ride along the Icefields Parkway, one of the world’s most stunning scenic drives. Because you don’t have to navigate or watch the road, this tour lets you focus on the amphitheatre of mountains towering above. Keep your eyes peeled for wildlife at the edges of the forest. Dig into a hearty mountain picnic and take a photo stop at Bow Lake, one of the largest lakes in Banff National Park, against the backdrop of the Crowfoot Glacier.Climb aboard the Ice Explorer (a 6-wheeled behemoth of a vehicle) and drive across the surface of this glittering sheet of ice. Getting thirsty? You have a chance to drink pure, cold water straight from the glacier. You also walk the glass floor Glacier Skywalk, hanging from the edge of the Sunwapta Valley, for unparalleled views of the canyon below and mountains around you.Please note: This tour is seasonal, operating April through October.</w:t>
      </w:r>
    </w:p>
    <w:p>
      <w:pPr>
        <w:pStyle w:val="Normal"/>
        <w:rPr/>
      </w:pPr>
      <w:r>
        <w:rPr/>
      </w:r>
    </w:p>
    <w:p>
      <w:pPr>
        <w:pStyle w:val="Normal"/>
        <w:rPr/>
      </w:pPr>
      <w:r>
        <w:rPr>
          <w:b/>
        </w:rPr>
        <w:t>Description Summary:</w:t>
      </w:r>
    </w:p>
    <w:p>
      <w:pPr>
        <w:pStyle w:val="Normal"/>
        <w:rPr/>
      </w:pPr>
      <w:r>
        <w:rPr/>
        <w:t>Explore the dramatic glaciers of Banff and Jasper National Park on this adventurous Athabasca Glacier tour. Along the way, get a first-hand look at the key role these huge ice formations played in shaping the sweeping valleys, colorful alpine lakes, and soaring peaks of the region. Sit back and enjoy the ride along the Icefields Parkway, one of the world’s most stunning scenic drives. Because you don’t have to navigate or watch the road, this tour lets you focus on the amphitheatre of mountains towering above. Keep your eyes peeled for wildlife at the edges of the forest. Dig into a hearty mountain picnic and take a photo stop at Bow Lake, one of the largest lakes in Banff National Park, against the backdrop of the Crowfoot Glacier. Climb aboard the Ice Explorer (a 6-wheeled behemoth of a vehicle) and drive across the surface of this glittering sheet of ice. Getting thirsty? You have a chance to drink pure, cold water straight from the glacier. You also walk the glass floor Glacier Skywalk, hanging from the edge of the Sunwapta Valley, for unparalleled views of the canyon below and mountains around you. Please note: This tour is seasonal, operating April through October.</w:t>
      </w:r>
    </w:p>
    <w:p>
      <w:pPr>
        <w:pStyle w:val="Normal"/>
        <w:rPr/>
      </w:pPr>
      <w:r>
        <w:rPr/>
      </w:r>
    </w:p>
    <w:p>
      <w:pPr>
        <w:pStyle w:val="Normal"/>
        <w:rPr/>
      </w:pPr>
      <w:r>
        <w:rPr>
          <w:b/>
        </w:rPr>
        <w:t>Description:</w:t>
      </w:r>
    </w:p>
    <w:p>
      <w:pPr>
        <w:pStyle w:val="Normal"/>
        <w:rPr/>
      </w:pPr>
      <w:r>
        <w:rPr/>
        <w:t>Visit Canada's famous glaciers on a full-day seasonal excursion from Banff. Your personalized small group tour takes you through an awe-inspiring landscape carved by glaciers and remnants from the last ice age, as you travel along the Icefields Parkway, one of the world's most scenic highways.</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Picnic lunch</w:t>
      </w:r>
    </w:p>
    <w:p>
      <w:pPr>
        <w:pStyle w:val="Normal"/>
        <w:rPr/>
      </w:pPr>
      <w:r>
        <w:rPr/>
        <w:t>Columbia Icefield Glacier Adventure: Ice Explorer! Tour and Glacier Skywalk</w:t>
      </w:r>
    </w:p>
    <w:p>
      <w:pPr>
        <w:pStyle w:val="Normal"/>
        <w:rPr/>
      </w:pPr>
      <w:r>
        <w:rPr/>
        <w:t>Small group tour (maximum of 24 guests)</w:t>
      </w:r>
    </w:p>
    <w:p>
      <w:pPr>
        <w:pStyle w:val="Normal"/>
        <w:rPr/>
      </w:pPr>
      <w:r>
        <w:rPr/>
        <w:t>Hotel pick up and drop off</w:t>
      </w:r>
    </w:p>
    <w:p>
      <w:pPr>
        <w:pStyle w:val="Normal"/>
        <w:rPr/>
      </w:pPr>
      <w:r>
        <w:rPr/>
        <w:t>Pick up from the public bus parking located behind the Mount Royal Hotel.</w:t>
      </w:r>
    </w:p>
    <w:p>
      <w:pPr>
        <w:pStyle w:val="Normal"/>
        <w:rPr/>
      </w:pPr>
      <w:r>
        <w:rPr/>
        <w:t>Entry/Admission - Columbia Icefield Discovery Centr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ount Royal Hotel, 138 Banff Ave, Banff, AB T1L 1A7, Canada</w:t>
      </w:r>
    </w:p>
    <w:p>
      <w:pPr>
        <w:pStyle w:val="Normal"/>
        <w:rPr/>
      </w:pPr>
      <w:r>
        <w:rPr/>
        <w:t xml:space="preserve"> </w:t>
      </w:r>
      <w:r>
        <w:rPr/>
        <w:t>All guests must wait at the public bus parking located behind the Mount Royal Hotel at 138 Banff Ave.</w:t>
      </w:r>
    </w:p>
    <w:p>
      <w:pPr>
        <w:pStyle w:val="Normal"/>
        <w:rPr/>
      </w:pPr>
      <w:r>
        <w:rPr/>
        <w:t xml:space="preserve"> </w:t>
      </w:r>
    </w:p>
    <w:p>
      <w:pPr>
        <w:pStyle w:val="Normal"/>
        <w:rPr/>
      </w:pPr>
      <w:r>
        <w:rPr/>
        <w:t xml:space="preserve"> </w:t>
      </w:r>
      <w:r>
        <w:rPr/>
        <w:t xml:space="preserve">You must be ready 15 minutes prior to the tour departure time. Our guide will be there within the 15 minute pick up window.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Athabasca Glacier Snow Trip from Banff start?</w:t>
      </w:r>
    </w:p>
    <w:p>
      <w:pPr>
        <w:pStyle w:val="Normal"/>
        <w:rPr/>
      </w:pPr>
      <w:r>
        <w:rPr/>
        <w:t xml:space="preserve">Athabasca Glacier Snow Trip from Banff will start at 8:00 AM. </w:t>
      </w:r>
    </w:p>
    <w:p>
      <w:pPr>
        <w:pStyle w:val="Normal"/>
        <w:rPr/>
      </w:pPr>
      <w:r>
        <w:rPr>
          <w:b/>
        </w:rPr>
        <w:t>Which attractions will I visit with Athabasca Glacier Snow Trip from Banff?</w:t>
      </w:r>
    </w:p>
    <w:p>
      <w:pPr>
        <w:pStyle w:val="Normal"/>
        <w:rPr/>
      </w:pPr>
      <w:r>
        <w:rPr/>
        <w:t>During this experience, places you will visit include:</w:t>
      </w:r>
    </w:p>
    <w:p>
      <w:pPr>
        <w:pStyle w:val="Normal"/>
        <w:rPr/>
      </w:pPr>
      <w:r>
        <w:rPr>
          <w:b/>
        </w:rPr>
        <w:t>How much is Athabasca Glacier Snow Trip from Banff?</w:t>
      </w:r>
    </w:p>
    <w:p>
      <w:pPr>
        <w:pStyle w:val="Normal"/>
        <w:rPr/>
      </w:pPr>
      <w:r>
        <w:rPr/>
        <w:t xml:space="preserve">Athabasca Glacier Snow Trip from Banff price starts from $232.15. </w:t>
      </w:r>
    </w:p>
    <w:p>
      <w:pPr>
        <w:pStyle w:val="Normal"/>
        <w:rPr/>
      </w:pPr>
      <w:r>
        <w:rPr>
          <w:b/>
        </w:rPr>
        <w:t>What is the Athabasca Glacier Snow Trip from Banff cancellation policy?</w:t>
      </w:r>
    </w:p>
    <w:p>
      <w:pPr>
        <w:pStyle w:val="Normal"/>
        <w:rPr/>
      </w:pPr>
      <w:r>
        <w:rPr/>
        <w:t xml:space="preserve">Athabasca Glacier Snow Trip from Banff cancellation policy: For a full refund, cancel at least 24 hours in advance of the start date of the experience. </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thabasca-glacier-snow-trip-from-banff/7afe906d-dcc5-47db-b624-e60c76b462c7" TargetMode="External"/><Relationship Id="rId3" Type="http://schemas.openxmlformats.org/officeDocument/2006/relationships/hyperlink" Target="https://magpie.travel/download_product_images?id=7afe906d-dcc5-47db-b624-e60c76b462c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