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luxor excursion -day tours - Aswan private day Felucca Tour on the Nile to Nubian vill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JXOY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cairoday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luxor excursion 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swan private day Felucca Tour on the Nile to Nubian village  Sail to Soheil Island for an insight into the Nubian lifestyle. The island is home to a Nubian Village. Here you will visit a Nubian house and spend time with the Nubian people, learning about their history, culture and life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Entry/Admission - Nubian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Aswan hote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swan-private-day-felucca-tour-on-the-nile-to-nubian-village/007a9813-7bec-42e4-832a-f95f2b20b919" TargetMode="External"/><Relationship Id="rId3" Type="http://schemas.openxmlformats.org/officeDocument/2006/relationships/hyperlink" Target="https://magpie.travel/download_product_images?id=007a9813-7bec-42e4-832a-f95f2b20b9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