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Aruba Tours - Aruba UTV Tours - New Natural Cave Pool with Cliff Jumping (2 - 3 and 4 Sea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FKZNC</w:t>
            </w:r>
          </w:p>
          <w:p>
            <w:pPr>
              <w:pStyle w:val="Normal"/>
              <w:widowControl w:val="false"/>
              <w:rPr/>
            </w:pPr>
            <w:r>
              <w:rPr>
                <w:b/>
              </w:rPr>
              <w:t>Company Website:</w:t>
            </w:r>
            <w:r>
              <w:rPr/>
              <w:t xml:space="preserve"> aroundarubatours.com</w:t>
            </w:r>
          </w:p>
          <w:p>
            <w:pPr>
              <w:pStyle w:val="Normal"/>
              <w:widowControl w:val="false"/>
              <w:rPr/>
            </w:pPr>
            <w:r>
              <w:rPr>
                <w:b/>
              </w:rPr>
              <w:t>Primary Contact:</w:t>
            </w:r>
            <w:r>
              <w:rPr/>
              <w:t xml:space="preserve"> Around Arub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wildlife of Aruba through an exciting UTV adventure. This extreme tour is both an adventurous and exhilarating ride through the island's rugged desert and coastline. It is the best way to explore Aruba; a 4-hour ride led by an expert tour guide who will take you to:   1. Philip's Animal Garden (the island's largest exotic animal sanctuary)  2. Alto Vista Chapel  3. Baby Bridge  4. Bushiribana Ruins  5. Natural Bridge  6. Shark Bay  7. Andicuri Beach  8. Three Bridges  9. Ayo Rock Formation  10. Cave Natural Pool with Cliff Jumping  11 Wariruri Beach  Experience the thrill of driving your own 4x4 UTV while exploring Aruba's rocky coastline. The driver should be at least 18 years old with a valid driving license, while the minimum age for the passengers is set at six years. </w:t>
      </w:r>
    </w:p>
    <w:p>
      <w:pPr>
        <w:pStyle w:val="Normal"/>
        <w:rPr/>
      </w:pPr>
      <w:r>
        <w:rPr/>
      </w:r>
    </w:p>
    <w:p>
      <w:pPr>
        <w:pStyle w:val="Normal"/>
        <w:rPr/>
      </w:pPr>
      <w:r>
        <w:rPr/>
      </w:r>
    </w:p>
    <w:p>
      <w:pPr>
        <w:pStyle w:val="Normal"/>
        <w:rPr/>
      </w:pPr>
      <w:r>
        <w:rPr>
          <w:b/>
        </w:rPr>
        <w:t>Inclusions:</w:t>
      </w:r>
    </w:p>
    <w:p>
      <w:pPr>
        <w:pStyle w:val="Normal"/>
        <w:rPr/>
      </w:pPr>
      <w:r>
        <w:rPr/>
        <w:t>Bandana</w:t>
      </w:r>
    </w:p>
    <w:p>
      <w:pPr>
        <w:pStyle w:val="Normal"/>
        <w:rPr/>
      </w:pPr>
      <w:r>
        <w:rPr/>
        <w:t>Bottled water</w:t>
      </w:r>
    </w:p>
    <w:p>
      <w:pPr>
        <w:pStyle w:val="Normal"/>
        <w:rPr/>
      </w:pPr>
      <w:r>
        <w:rPr/>
        <w:t>Non-Alcoholic Beverages</w:t>
      </w:r>
    </w:p>
    <w:p>
      <w:pPr>
        <w:pStyle w:val="Normal"/>
        <w:rPr/>
      </w:pPr>
      <w:r>
        <w:rPr/>
        <w:t>Free pickup and drop-off from and to your accommodation</w:t>
      </w:r>
    </w:p>
    <w:p>
      <w:pPr>
        <w:pStyle w:val="Normal"/>
        <w:rPr/>
      </w:pPr>
      <w:r>
        <w:rPr/>
        <w:t>Tour Guide</w:t>
      </w:r>
    </w:p>
    <w:p>
      <w:pPr>
        <w:pStyle w:val="Normal"/>
        <w:rPr/>
      </w:pPr>
      <w:r>
        <w:rPr/>
        <w:t>Entrance fee to Philips Animal Garden + feeding bag for the animals</w:t>
      </w:r>
    </w:p>
    <w:p>
      <w:pPr>
        <w:pStyle w:val="Normal"/>
        <w:rPr/>
      </w:pPr>
      <w:r>
        <w:rPr/>
      </w:r>
    </w:p>
    <w:p>
      <w:pPr>
        <w:pStyle w:val="Normal"/>
        <w:rPr/>
      </w:pPr>
      <w:r>
        <w:rPr>
          <w:b/>
        </w:rPr>
        <w:t>Exclusions:</w:t>
      </w:r>
    </w:p>
    <w:p>
      <w:pPr>
        <w:pStyle w:val="Normal"/>
        <w:rPr/>
      </w:pPr>
      <w:r>
        <w:rPr/>
        <w:t>Gratuities</w:t>
      </w:r>
    </w:p>
    <w:p>
      <w:pPr>
        <w:pStyle w:val="Normal"/>
        <w:rPr/>
      </w:pPr>
      <w:r>
        <w:rPr/>
        <w:t xml:space="preserve">Alcoholic Beverages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the UTV Tour, we pick up the guests from their location.  It is a guided tour that will take you to the sightseeing attractions of Aruba. Morning Tour starts at 9 am and the Afternoon Tour Starts at 2:30 pm.  Please get in touch with us after your booking to confirm the pick-up time.  Our cancellation policy is that a full refund is provided if the tour is canceled precisely 24 hours before the tour starts.  Private UTV Tour  Seater: Two, Three and Four-Seater  Tour Time: 9 am and 2:30 pm Tour Inclusions: Free pick-up &amp; drop-off facility, free entrance to Philips Animal Garden + feeding bag for the animals, bandana, water bottles, and knowledgeable tour guide. Attractions Covered:  1. Philip's Animal Garden (the island's largest exotic animal sanctuary) 2. Alto Vista Chapel 3. Baby Bridge 4. Bushiribana Ruins 5. Natural Bridge 6. Shark Bay 7. Andicuri Beach 8. Three Bridges 9. Ayo Rock Formation 10. Cave Natural Pool with Cliff Jumping 11 Wariruri Beach&lt;br&gt;Around Aruba Tours, Alto Vista 116, Noord, Aruba &lt;br&gt;Ports:&lt;br&gt;Aruba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uba-utv-tours-new-natural-cave-pool-with-cliff-jumping-2-3-and-4-seater/9aeecda1-e726-40a0-ba45-14214fbae5b9" TargetMode="External"/><Relationship Id="rId3" Type="http://schemas.openxmlformats.org/officeDocument/2006/relationships/hyperlink" Target="https://magpie.travel/download_product_images?id=9aeecda1-e726-40a0-ba45-14214fbae5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