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ound Aruba Tours - Aruba UTV Rentals For Off-Roa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NMQPRZ</w:t>
            </w:r>
          </w:p>
          <w:p>
            <w:pPr>
              <w:pStyle w:val="Normal"/>
              <w:widowControl w:val="false"/>
              <w:rPr/>
            </w:pPr>
            <w:r>
              <w:rPr>
                <w:b/>
              </w:rPr>
              <w:t>Company Website:</w:t>
            </w:r>
            <w:r>
              <w:rPr/>
              <w:t xml:space="preserve"> aroundarubatours.com</w:t>
            </w:r>
          </w:p>
          <w:p>
            <w:pPr>
              <w:pStyle w:val="Normal"/>
              <w:widowControl w:val="false"/>
              <w:rPr/>
            </w:pPr>
            <w:r>
              <w:rPr>
                <w:b/>
              </w:rPr>
              <w:t>Primary Contact:</w:t>
            </w:r>
            <w:r>
              <w:rPr/>
              <w:t xml:space="preserve"> Around Arub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o for the best UTV Rental in Aruba and explore the paved and unpaved trails with us. Wind blowing in your face, while having the feeling that everything and anything is possible? See the treasures of the island from another perspective.   Seater: Two Seater and Four Seater  Rental Duration: 4 hours and 8 hours  Recommended Attractions: Philip's Animal Garden (the island's largest exotic animal sanctuary), Alto Vista Chapel, Baby Bridge, Bushiribana Ruins, Natural Bridge, Shark Bay, Andicuri Beach, Three Bridges, Ayo Rock Formation, Cave Natural Pool with Cliff Jumping, and Wariruri Beach. Rental Inclusions: Free drop-off and pickup of UTV and Off-roading guide map  Rental Exclusion: Tour Guide and petrol/gasoline  </w:t>
      </w:r>
    </w:p>
    <w:p>
      <w:pPr>
        <w:pStyle w:val="Normal"/>
        <w:rPr/>
      </w:pPr>
      <w:r>
        <w:rPr/>
      </w:r>
    </w:p>
    <w:p>
      <w:pPr>
        <w:pStyle w:val="Normal"/>
        <w:rPr/>
      </w:pPr>
      <w:r>
        <w:rPr>
          <w:b/>
        </w:rPr>
        <w:t>Description:</w:t>
      </w:r>
      <w:r>
        <w:rPr/>
        <w:t xml:space="preserve"> Take our UTV rentals to explore the breathtaking and exciting recommended sightseeing attractions of Aruba. Our UTV's are tough to glide over the difficult terrains of Aruba. During your trip to our One Happy Island, you must not miss out on seeing the other side of Aruba that has a different story to tell about the history and culture of the island.   Get the freedom to fully explore the places you wish to go as the UTV rentals are not a guided tour, and you can choose the sightseeing destinations where you want to go. You can choose the two-seater and four-seater UTV, and the rental duration is 4 hours or 8 hours. Be prepared to have the time of your life by taking our UTVs on rent.  </w:t>
      </w:r>
    </w:p>
    <w:p>
      <w:pPr>
        <w:pStyle w:val="Normal"/>
        <w:rPr/>
      </w:pPr>
      <w:r>
        <w:rPr/>
      </w:r>
    </w:p>
    <w:p>
      <w:pPr>
        <w:pStyle w:val="Normal"/>
        <w:rPr/>
      </w:pPr>
      <w:r>
        <w:rPr/>
      </w:r>
    </w:p>
    <w:p>
      <w:pPr>
        <w:pStyle w:val="Normal"/>
        <w:rPr/>
      </w:pPr>
      <w:r>
        <w:rPr>
          <w:b/>
        </w:rPr>
        <w:t>Inclusions:</w:t>
      </w:r>
    </w:p>
    <w:p>
      <w:pPr>
        <w:pStyle w:val="Normal"/>
        <w:rPr/>
      </w:pPr>
      <w:r>
        <w:rPr/>
        <w:t>Delivery of vehicle to your location</w:t>
      </w:r>
    </w:p>
    <w:p>
      <w:pPr>
        <w:pStyle w:val="Normal"/>
        <w:rPr/>
      </w:pPr>
      <w:r>
        <w:rPr/>
        <w:t xml:space="preserve">Free guide map of all sightseeing attractions </w:t>
      </w:r>
    </w:p>
    <w:p>
      <w:pPr>
        <w:pStyle w:val="Normal"/>
        <w:rPr/>
      </w:pPr>
      <w:r>
        <w:rPr/>
      </w:r>
    </w:p>
    <w:p>
      <w:pPr>
        <w:pStyle w:val="Normal"/>
        <w:rPr/>
      </w:pPr>
      <w:r>
        <w:rPr>
          <w:b/>
        </w:rPr>
        <w:t>Exclusions:</w:t>
      </w:r>
    </w:p>
    <w:p>
      <w:pPr>
        <w:pStyle w:val="Normal"/>
        <w:rPr/>
      </w:pPr>
      <w:r>
        <w:rPr/>
        <w:t>Gratuities</w:t>
      </w:r>
    </w:p>
    <w:p>
      <w:pPr>
        <w:pStyle w:val="Normal"/>
        <w:rPr/>
      </w:pPr>
      <w:r>
        <w:rPr/>
        <w:t>Tour Guide</w:t>
      </w:r>
    </w:p>
    <w:p>
      <w:pPr>
        <w:pStyle w:val="Normal"/>
        <w:rPr/>
      </w:pPr>
      <w:r>
        <w:rPr/>
        <w:t>Petrol/gasoline</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or the UTV rental, we deliver the UTV's to the guest's location. A guide map will be provided to the guests to locate the sightseeing places as it is not a guided rental.  A list of the recommended sightseeing places to visit will be provided.  The rental duration is 4 hours and 8 hours. Delivery of the UTV rental is done 10 minutes before the booking time.  Travelers need to pay an extra deposit for the rental which will be returned after the handover of the vehicle.  Guests can choose the places which they want to go on the UTV rental.  Our cancellation policy is that guests will be fully refunded if they cancel precisely 24 hours before their rental time.  Please get in touch with us after your booking to confirm the UTV's delivery time. &lt;br&gt;Around Aruba Tours, Alto Vista 116, Noord, Aruba&lt;br&gt;Ports:&lt;br&gt;Aruba Cruise Terminal, Lloyd G. Smith Blvd, Oranjestad, Arub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uba-utv-rentals-for-off-road-adventure/f9313305-685d-4e15-b917-a72911899a5d" TargetMode="External"/><Relationship Id="rId3" Type="http://schemas.openxmlformats.org/officeDocument/2006/relationships/hyperlink" Target="https://magpie.travel/download_product_images?id=f9313305-685d-4e15-b917-a72911899a5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