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Aruba Tours - Aruba Safari Jeep Tours - To Explore The Best Off-Road Safari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LYEPUJ</w:t>
            </w:r>
          </w:p>
          <w:p>
            <w:pPr>
              <w:pStyle w:val="Normal"/>
              <w:widowControl w:val="false"/>
              <w:rPr/>
            </w:pPr>
            <w:r>
              <w:rPr>
                <w:b/>
              </w:rPr>
              <w:t>Company Website:</w:t>
            </w:r>
            <w:r>
              <w:rPr/>
              <w:t xml:space="preserve"> aroundarubatours.com</w:t>
            </w:r>
          </w:p>
          <w:p>
            <w:pPr>
              <w:pStyle w:val="Normal"/>
              <w:widowControl w:val="false"/>
              <w:rPr/>
            </w:pPr>
            <w:r>
              <w:rPr>
                <w:b/>
              </w:rPr>
              <w:t>Primary Contact:</w:t>
            </w:r>
            <w:r>
              <w:rPr/>
              <w:t xml:space="preserve"> Around Aru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uba hides numerous attractions in its depths. Around Aruba lets you explore the hidden gems and enjoy fun-filled adventures in Aruba with our tailored island tour. Get a thrill of the safari with our jeep tours to exciting natural attractions landmarks.   Considered the most adventurous off-road tour in Aruba’s history! Over a quarter of a million participants have been awed on this classic Aruban off-road trip. We offer you a complete island excursion.  This includes a driver/guide to enlighten you about the significant places and traditions around the place.   Customize your travel plans around the Natural Bridge, Bushiribana Gold Ruins, Casibari, Ayo Rock Formation, and other such famous landmark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andana</w:t>
      </w:r>
    </w:p>
    <w:p>
      <w:pPr>
        <w:pStyle w:val="Normal"/>
        <w:rPr/>
      </w:pPr>
      <w:r>
        <w:rPr/>
        <w:t>Non-alcoholic drinks</w:t>
      </w:r>
    </w:p>
    <w:p>
      <w:pPr>
        <w:pStyle w:val="Normal"/>
        <w:rPr/>
      </w:pPr>
      <w:r>
        <w:rPr/>
        <w:t>Pick up and Drop Off</w:t>
      </w:r>
    </w:p>
    <w:p>
      <w:pPr>
        <w:pStyle w:val="Normal"/>
        <w:rPr/>
      </w:pPr>
      <w:r>
        <w:rPr/>
        <w:t>Tour Guide</w:t>
      </w:r>
    </w:p>
    <w:p>
      <w:pPr>
        <w:pStyle w:val="Normal"/>
        <w:rPr/>
      </w:pPr>
      <w:r>
        <w:rPr/>
        <w:t>Use of Snorkelling equipment</w:t>
      </w:r>
    </w:p>
    <w:p>
      <w:pPr>
        <w:pStyle w:val="Normal"/>
        <w:rPr/>
      </w:pPr>
      <w:r>
        <w:rPr/>
        <w:t>Fresh Towels</w:t>
      </w:r>
    </w:p>
    <w:p>
      <w:pPr>
        <w:pStyle w:val="Normal"/>
        <w:rPr/>
      </w:pPr>
      <w:r>
        <w:rPr/>
        <w:t>Entry/Admission - Natural Bridge</w:t>
      </w:r>
    </w:p>
    <w:p>
      <w:pPr>
        <w:pStyle w:val="Normal"/>
        <w:rPr/>
      </w:pPr>
      <w:r>
        <w:rPr/>
        <w:t>Entry/Admission - Andicuri Beach</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3-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ime differs from your hotel selection - we can arrange this post-booking. Please contact us after your booking to arrange your exact pickup time. We Also Provide Pick Up And Drop Off From All other accommodations starting from the Renaissance Aruba Resort Area all the way to The Ritz Carlton Aruba Area.&lt;br&gt;Around Aruba Tours, Alto Vista 116, Noord, Aruba&lt;br&gt;Ports:&lt;br&gt;Aruba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uba-safari-jeep-tours-to-explore-the-best-off-road-safari-experience/82b51f71-f9d5-4cd7-b997-4b89fe3a9b79" TargetMode="External"/><Relationship Id="rId3" Type="http://schemas.openxmlformats.org/officeDocument/2006/relationships/hyperlink" Target="https://magpie.travel/download_product_images?id=82b51f71-f9d5-4cd7-b997-4b89fe3a9b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