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Aruba Tours - Aruba Private Luxury Jeep Tours With Exciting Attractions and Panoramic View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8.0 hours</w:t>
            </w:r>
          </w:p>
        </w:tc>
        <w:tc>
          <w:tcPr>
            <w:tcW w:w="4680" w:type="dxa"/>
            <w:tcBorders/>
          </w:tcPr>
          <w:p>
            <w:pPr>
              <w:pStyle w:val="Normal"/>
              <w:widowControl w:val="false"/>
              <w:rPr/>
            </w:pPr>
            <w:r>
              <w:rPr>
                <w:b/>
              </w:rPr>
              <w:t>Magpie Product Code:</w:t>
            </w:r>
            <w:r>
              <w:rPr/>
              <w:t xml:space="preserve"> MTQHKX</w:t>
            </w:r>
          </w:p>
          <w:p>
            <w:pPr>
              <w:pStyle w:val="Normal"/>
              <w:widowControl w:val="false"/>
              <w:rPr/>
            </w:pPr>
            <w:r>
              <w:rPr>
                <w:b/>
              </w:rPr>
              <w:t>Company Website:</w:t>
            </w:r>
            <w:r>
              <w:rPr/>
              <w:t xml:space="preserve"> aroundarubatours.com</w:t>
            </w:r>
          </w:p>
          <w:p>
            <w:pPr>
              <w:pStyle w:val="Normal"/>
              <w:widowControl w:val="false"/>
              <w:rPr/>
            </w:pPr>
            <w:r>
              <w:rPr>
                <w:b/>
              </w:rPr>
              <w:t>Primary Contact:</w:t>
            </w:r>
            <w:r>
              <w:rPr/>
              <w:t xml:space="preserve"> Around Arub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ke yourself comfortable in our private luxurious and fully air-conditioned Jeep Wrangler Unlimited and get a Private tour through our beautiful island Aruba.   The Around Aruba Tours team will bring you to all the exciting attractions and show you the best adventures in Aruba. Enjoy this private jeep tour and visit various destinations. Included in this private jeep tour is a private driver/guide to enlighten you about the significant places and traditions. Around Aruba Tours provides you with a private yet outstanding Island view.   Enjoy the panoramic view of the Natural Bridge, Bushiribana Gold Ruins, Casibari, Ayo Rock Formation, and other such famous attractions. Snorkeling at your favorite beach. Design your trip, or let us pick the stops for you! With your private tour, there's no need to rush from one place to the next. You set the pace.  You will explore the beauty of Aruba!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Use of Snorkelling equipment</w:t>
      </w:r>
    </w:p>
    <w:p>
      <w:pPr>
        <w:pStyle w:val="Normal"/>
        <w:rPr/>
      </w:pPr>
      <w:r>
        <w:rPr/>
        <w:t>Non-Alcoholic Beverages</w:t>
      </w:r>
    </w:p>
    <w:p>
      <w:pPr>
        <w:pStyle w:val="Normal"/>
        <w:rPr/>
      </w:pPr>
      <w:r>
        <w:rPr/>
        <w:t>Fresh Towels</w:t>
      </w:r>
    </w:p>
    <w:p>
      <w:pPr>
        <w:pStyle w:val="Normal"/>
        <w:rPr/>
      </w:pPr>
      <w:r>
        <w:rPr/>
        <w:t>Drop off and Pick up</w:t>
      </w:r>
    </w:p>
    <w:p>
      <w:pPr>
        <w:pStyle w:val="Normal"/>
        <w:rPr/>
      </w:pPr>
      <w:r>
        <w:rPr/>
        <w:t>Tour Guide</w:t>
      </w:r>
    </w:p>
    <w:p>
      <w:pPr>
        <w:pStyle w:val="Normal"/>
        <w:rPr/>
      </w:pPr>
      <w:r>
        <w:rPr/>
      </w:r>
    </w:p>
    <w:p>
      <w:pPr>
        <w:pStyle w:val="Normal"/>
        <w:rPr/>
      </w:pPr>
      <w:r>
        <w:rPr>
          <w:b/>
        </w:rPr>
        <w:t>Exclusions:</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Duration: 3-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time differs from your hotel selection - we can arrange this post-booking. Please contact us after your booking to arrange your exact pickup time.  We Also Provide Pick Up and Drop Off From All other accommodations starting from the Renaissance Aruba Resort Area all the way to The Ritz Carlton Aruba Area.&lt;br&gt;Around Aruba Tours, Alto Vista 116, Noord, Aruba&lt;br&gt;Ports:&lt;br&gt;Aruba Cruise Por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uba-private-luxury-jeep-tours-with-exciting-attractions-and-panoramic-views/b82dd112-a0a2-4e28-a2bb-1240ad4474ac" TargetMode="External"/><Relationship Id="rId3" Type="http://schemas.openxmlformats.org/officeDocument/2006/relationships/hyperlink" Target="https://magpie.travel/download_product_images?id=b82dd112-a0a2-4e28-a2bb-1240ad4474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