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round Aruba Tours - Aruba ATV Rentals For Off-Road Adventu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 8.0 hours</w:t>
            </w:r>
          </w:p>
        </w:tc>
        <w:tc>
          <w:tcPr>
            <w:tcW w:w="4680" w:type="dxa"/>
            <w:tcBorders/>
          </w:tcPr>
          <w:p>
            <w:pPr>
              <w:pStyle w:val="Normal"/>
              <w:widowControl w:val="false"/>
              <w:rPr/>
            </w:pPr>
            <w:r>
              <w:rPr>
                <w:b/>
              </w:rPr>
              <w:t>Magpie Product Code:</w:t>
            </w:r>
            <w:r>
              <w:rPr/>
              <w:t xml:space="preserve"> LTUIYC</w:t>
            </w:r>
          </w:p>
          <w:p>
            <w:pPr>
              <w:pStyle w:val="Normal"/>
              <w:widowControl w:val="false"/>
              <w:rPr/>
            </w:pPr>
            <w:r>
              <w:rPr>
                <w:b/>
              </w:rPr>
              <w:t>Company Website:</w:t>
            </w:r>
            <w:r>
              <w:rPr/>
              <w:t xml:space="preserve"> aroundarubatours.com</w:t>
            </w:r>
          </w:p>
          <w:p>
            <w:pPr>
              <w:pStyle w:val="Normal"/>
              <w:widowControl w:val="false"/>
              <w:rPr/>
            </w:pPr>
            <w:r>
              <w:rPr>
                <w:b/>
              </w:rPr>
              <w:t>Primary Contact:</w:t>
            </w:r>
            <w:r>
              <w:rPr/>
              <w:t xml:space="preserve"> Around Arub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Step outside your comfort zone on your vacation with this mind-blowing, adventurous, fascinating, and great ATV escapade!   Seater: Single Seater and Double Seater Rental Duration: 4 hours and 8 hours Recommended Attractions: Philip Animal Garden, New Cave Natural Pool with Cliff Jumping, Alto Vista Chapel, Baby Bridge, Natural Bridge, Three Bridges, Bushiribana Gold Mill Ruins, Shark Bay, Wariruri Beach, Andicuri Beach, Black Stone Beach, and Ayo &amp; Casibari Rock Formations Rental Inclusions: Free drop-off and pickup of ATV, Helmets, and Off-roading guide map  Rental Exclusion: Tour guide &amp; petrol/gasoline   Our best ATV Rental in Aruba is designed for those who are willing to go that extra mile without any hassles because if you like adventures, get ready for a fun-filled day with an adrenaline rush.   We also provide our private guided tours to give you a personalized experience. Once you are traveling in groups, it adds to more fun and thrilling rides.   Therefore, we do take group reservations offering you with the best Aruba ATV Rental option. It’s time for you to explore with a more in-depth and unique journey.   </w:t>
      </w:r>
    </w:p>
    <w:p>
      <w:pPr>
        <w:pStyle w:val="Normal"/>
        <w:rPr/>
      </w:pPr>
      <w:r>
        <w:rPr/>
      </w:r>
    </w:p>
    <w:p>
      <w:pPr>
        <w:pStyle w:val="Normal"/>
        <w:rPr/>
      </w:pPr>
      <w:r>
        <w:rPr>
          <w:b/>
        </w:rPr>
        <w:t>Description:</w:t>
      </w:r>
      <w:r>
        <w:rPr/>
        <w:t xml:space="preserve"> Take our ATV rentals to explore the breathtaking and exciting recommended sightseeing attractions of Aruba. Our ATVs are tough to glide over the difficult terrains of Aruba. During your trip to our One Happy Island, you must not miss out on seeing the other side of Aruba that has a different story to tell about the history and culture of the island.   Get the freedom to fully explore the places you wish to go as the ATV rentals are not a guided tour, and you can choose the sightseeing destinations where you want to go. You can pick between the single-seater and two-seater ATV, and the rental duration is 4 hours or 8 hours. Be prepared to have the time of your life by taking our ATVs on rent.  </w:t>
      </w:r>
    </w:p>
    <w:p>
      <w:pPr>
        <w:pStyle w:val="Normal"/>
        <w:rPr/>
      </w:pPr>
      <w:r>
        <w:rPr/>
      </w:r>
    </w:p>
    <w:p>
      <w:pPr>
        <w:pStyle w:val="Normal"/>
        <w:rPr/>
      </w:pPr>
      <w:r>
        <w:rPr/>
      </w:r>
    </w:p>
    <w:p>
      <w:pPr>
        <w:pStyle w:val="Normal"/>
        <w:rPr/>
      </w:pPr>
      <w:r>
        <w:rPr>
          <w:b/>
        </w:rPr>
        <w:t>Inclusions:</w:t>
      </w:r>
    </w:p>
    <w:p>
      <w:pPr>
        <w:pStyle w:val="Normal"/>
        <w:rPr/>
      </w:pPr>
      <w:r>
        <w:rPr/>
        <w:t>Free drop-off and pickup of ATV from guest's location</w:t>
      </w:r>
    </w:p>
    <w:p>
      <w:pPr>
        <w:pStyle w:val="Normal"/>
        <w:rPr/>
      </w:pPr>
      <w:r>
        <w:rPr/>
        <w:t>Free guide map of all sightseeing attractions</w:t>
      </w:r>
    </w:p>
    <w:p>
      <w:pPr>
        <w:pStyle w:val="Normal"/>
        <w:rPr/>
      </w:pPr>
      <w:r>
        <w:rPr/>
      </w:r>
    </w:p>
    <w:p>
      <w:pPr>
        <w:pStyle w:val="Normal"/>
        <w:rPr/>
      </w:pPr>
      <w:r>
        <w:rPr>
          <w:b/>
        </w:rPr>
        <w:t>Exclusions:</w:t>
      </w:r>
    </w:p>
    <w:p>
      <w:pPr>
        <w:pStyle w:val="Normal"/>
        <w:rPr/>
      </w:pPr>
      <w:r>
        <w:rPr/>
        <w:t>Tour Guide</w:t>
      </w:r>
    </w:p>
    <w:p>
      <w:pPr>
        <w:pStyle w:val="Normal"/>
        <w:rPr/>
      </w:pPr>
      <w:r>
        <w:rPr/>
        <w:t>Petrol/Gasoline</w:t>
      </w:r>
    </w:p>
    <w:p>
      <w:pPr>
        <w:pStyle w:val="Normal"/>
        <w:rPr/>
      </w:pPr>
      <w:r>
        <w:rPr/>
      </w:r>
    </w:p>
    <w:p>
      <w:pPr>
        <w:pStyle w:val="Normal"/>
        <w:rPr/>
      </w:pPr>
      <w:r>
        <w:rPr>
          <w:b/>
        </w:rPr>
        <w:t>Know Before You Book:</w:t>
      </w:r>
    </w:p>
    <w:p>
      <w:pPr>
        <w:pStyle w:val="Normal"/>
        <w:rPr/>
      </w:pPr>
      <w:r>
        <w:rPr/>
        <w:t>- Duration: 4-8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For the ATV rental, we deliver the ATVs to the guest's location. A guide map will be provided to the guests to locate the sightseeing places as it is not a guided rental. A list of the recommended sightseeing places to visit will be provided. Travelers need to pay a security deposit for the rental, which will be returned after the handover of the vehicle. The rental duration is 4 hours and 8 hours. Delivery of the ATV rental is done 10 minutes before the rental time. Guests can choose the places which they want to go on the ATV rental. Our cancellation policy is that guests will be fully refunded if they cancel precisely 24 hours before their rental time. Please get in touch with us after your booking to confirm the ATV's delivery time.&lt;br&gt;Around Aruba Tours, Alto Vista 116, Noord, Aruba &lt;br&gt;Ports:&lt;br&gt;Aruba Cruise Terminal, Lloyd G. Smith Blvd, Oranjestad, Arub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ruba-atv-rentals-for-off-road-adventure/5574c344-e4b4-47ca-90c9-1fd926d7ea81" TargetMode="External"/><Relationship Id="rId3" Type="http://schemas.openxmlformats.org/officeDocument/2006/relationships/hyperlink" Target="https://magpie.travel/download_product_images?id=5574c344-e4b4-47ca-90c9-1fd926d7ea8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