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tayviax - ARTIS Amsterdam Royal Zoo: Entry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ZMNQ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tayviax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tayvi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pend the day at ARTIS Amsterdam Royal Zoo, the oldest zoo in the Netherlands, located in the center of Amsterdam.      See a variety of animals in the Ape and Bird House, watch giraffes, zebras, and kudus, and walk through a historic park with monuments and old trees.      Visit the Butterfly Pavilion, explore the botanical garden, and stop at a vegetarian restaurant. Learn about California sea lions from a zookeeper, see jaguars up close, and travel through space in the Planetarium. Meet newborn animals and see lions in their new enclos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ccess to ARTIS Amsterdam Zoo</w:t>
      </w:r>
    </w:p>
    <w:p>
      <w:pPr>
        <w:pStyle w:val="Normal"/>
        <w:rPr/>
      </w:pPr>
      <w:r>
        <w:rPr/>
        <w:t>Access to ARTIS-Planeta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RTIS Amsterdam Royal Zoo: Entry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rtis-amsterdam-royal-zoo-entry-ticket/51386811-a758-43af-99c2-d49554208af9" TargetMode="External"/><Relationship Id="rId3" Type="http://schemas.openxmlformats.org/officeDocument/2006/relationships/hyperlink" Target="https://magpie.travel/download_product_images?id=51386811-a758-43af-99c2-d49554208af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